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946400</wp:posOffset>
                </wp:positionV>
                <wp:extent cx="2877820" cy="2804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20.85pt;mso-wrap-distance-left:9.05pt;mso-wrap-distance-right:9.05pt;mso-wrap-distance-top:0pt;mso-wrap-distance-bottom:0pt;margin-top:232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-начальника департамента финансов администрации города Перми от 30.12.2020 № 059-06-01.01-03-р-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7.2023                              059-06-01.01-03-р-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Типовую форму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30 декабря 2020 г. № 059-06-01.01-03-р-179 (от 22.03.2022 № 059-06-01.01-03-р-77, от 27.12.2022 № 059-06-01.01-03-р-313)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7.6.1 после слова «реорганизации» дополнить словами «(за исключением реорганизации в форме присоединения)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1 изложить в редакции согласно приложению 1 к настоящему распоря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2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3 изложить в редакции согласно приложению 3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риложение 4 изложить в редакции согласно приложению 4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ложение 5 изложить в редакции согласно приложению 5 к настоящему распоря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риложение 6 изложить в редакции согласно приложению 6 к настоящему распоряж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изложить в редакции согласно приложению 7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  <w:br/>
        <w:t xml:space="preserve">заместителя начальника департамента финансов - начальника управления </w:t>
        <w:br/>
        <w:t xml:space="preserve">расходов бюджета департамента финансов администрации города Перми </w:t>
        <w:br/>
        <w:t>Истомину Н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финан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.В. Чебыкина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7.2023 № 059-06-01.01-03-р-18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Субсид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39"/>
        <w:gridCol w:w="1734"/>
        <w:gridCol w:w="1519"/>
        <w:gridCol w:w="964"/>
        <w:gridCol w:w="800"/>
        <w:gridCol w:w="754"/>
        <w:gridCol w:w="924"/>
        <w:gridCol w:w="1216"/>
        <w:gridCol w:w="919"/>
        <w:gridCol w:w="1039"/>
        <w:gridCol w:w="891"/>
        <w:gridCol w:w="851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ания средств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едения о нормативных правовых акта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сходам бюджета города Перми на предоставление Субсидии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ом числе по финансовым годам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7.2023 № 059-06-01.01-03-р-18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еречисления Субсидии</w:t>
      </w:r>
    </w:p>
    <w:p>
      <w:pPr>
        <w:pStyle w:val="Normal"/>
        <w:jc w:val="center"/>
        <w:rPr/>
      </w:pPr>
      <w:r>
        <w:rPr>
          <w:sz w:val="24"/>
          <w:szCs w:val="24"/>
        </w:rPr>
        <w:t>(Изменения в график перечисления Субсидии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федерального/регионального проекта ________________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ид документа 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первичный – «0», уточненный – «1», «2», «3», «...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 (с точностью до второго знака после запятой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636"/>
        <w:gridCol w:w="832"/>
        <w:gridCol w:w="1103"/>
        <w:gridCol w:w="1276"/>
        <w:gridCol w:w="1950"/>
        <w:gridCol w:w="1560"/>
        <w:gridCol w:w="1275"/>
        <w:gridCol w:w="1348"/>
        <w:gridCol w:w="1348"/>
        <w:gridCol w:w="1961"/>
        <w:gridCol w:w="118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направления расход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расходам бюджета города Перми на предоставл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убсидии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, подраздел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гг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гг)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й (непрограммной)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7.2023 № 059-06-01.01-03-р-18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ения результатов предоставления Субсидии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федерального/регионального проекта ______________________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ид документа 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первичный – «0», уточненный – «1», «2», «3», «...»)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567"/>
        <w:gridCol w:w="1849"/>
        <w:gridCol w:w="907"/>
        <w:gridCol w:w="935"/>
        <w:gridCol w:w="814"/>
        <w:gridCol w:w="1029"/>
        <w:gridCol w:w="1134"/>
        <w:gridCol w:w="907"/>
        <w:gridCol w:w="1219"/>
        <w:gridCol w:w="907"/>
        <w:gridCol w:w="1220"/>
        <w:gridCol w:w="907"/>
        <w:gridCol w:w="121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результатов предоставления Субсиди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 годам (срокам) реализации Соглаш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20__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634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635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20" w:h="11906"/>
          <w:pgMar w:left="567" w:right="1134" w:gutter="0" w:header="720" w:top="776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7.2023 № 059-06-01.01-03-р-185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954"/>
        <w:gridCol w:w="2722"/>
        <w:gridCol w:w="1530"/>
      </w:tblGrid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ероприятий по достижению результатов предоставления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«_____» год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наименование структурного элемента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993"/>
        <w:gridCol w:w="992"/>
        <w:gridCol w:w="1609"/>
        <w:gridCol w:w="1509"/>
        <w:gridCol w:w="2409"/>
        <w:gridCol w:w="3119"/>
      </w:tblGrid>
      <w:tr>
        <w:trPr/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, контрольные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достижения (дд.мм.гггг)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1533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1537"/>
            <w:bookmarkEnd w:id="3"/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1538"/>
            <w:bookmarkEnd w:id="4"/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1539"/>
            <w:bookmarkEnd w:id="5"/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2.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города Перми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ются 13-17 разряды кода классификации расходов бюджета в соответствии с Соглашением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Указывается номер очередного внесения изменения в приложение (например, «1», «2», «3», «...»)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0"/>
        </w:rPr>
        <w:t>Указываются наименования результатов предоставления Субсидии, установленные в графе 4 приложения к Соглашению, оформленному в соответствии с приложением № 3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6 </w:t>
      </w:r>
      <w:r>
        <w:rPr>
          <w:sz w:val="20"/>
        </w:rPr>
        <w:t>Код результата предоставления Субсидии формируется в системе «АЦК-Планирование» автоматически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7 </w:t>
      </w:r>
      <w:r>
        <w:rPr>
          <w:sz w:val="20"/>
        </w:rPr>
        <w:t xml:space="preserve">Указывается тип результата предоставления Субсидии, установленный в графе 3 приложения к Соглашению, оформленному в соответствии с приложением № 3 к настоящей Типовой форме, и соответствующие указанному типу результата предоставления Субсидии типы контрольных точек. 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8 </w:t>
      </w:r>
      <w:r>
        <w:rPr>
          <w:sz w:val="20"/>
        </w:rPr>
        <w:t>Указывается плановое значение результата предоставления Субсидии, установленное в приложении к Соглашению, оформленному в соответствии с приложением № 3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  <w:p>
      <w:pPr>
        <w:pStyle w:val="ConsPlusNormal"/>
        <w:jc w:val="both"/>
        <w:rPr>
          <w:sz w:val="20"/>
        </w:rPr>
      </w:pPr>
      <w:r>
        <w:rPr>
          <w:sz w:val="24"/>
          <w:szCs w:val="24"/>
          <w:vertAlign w:val="superscript"/>
        </w:rPr>
        <w:t xml:space="preserve">9 </w:t>
      </w:r>
      <w:r>
        <w:rPr>
          <w:sz w:val="20"/>
        </w:rPr>
        <w:t>Указывается срок достижения результата предоставления Субсидии, установленный в приложении к Соглашению, оформленному в соответствии с приложением № 3 к настоящей Типовой форме, а также плановый срок достижения контрольных точек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7.2023 № 059-06-01.01-03-р-185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о расходах, источником финансового обеспечения которых является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убсидия, на «__» ___________ 20__ г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руб. (с точностью до второго знака после запятой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94"/>
        <w:gridCol w:w="1932"/>
        <w:gridCol w:w="992"/>
        <w:gridCol w:w="1842"/>
        <w:gridCol w:w="993"/>
        <w:gridCol w:w="1417"/>
        <w:gridCol w:w="851"/>
        <w:gridCol w:w="1701"/>
        <w:gridCol w:w="1234"/>
        <w:gridCol w:w="1474"/>
        <w:gridCol w:w="1474"/>
      </w:tblGrid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078"/>
        <w:gridCol w:w="1077"/>
        <w:gridCol w:w="344"/>
        <w:gridCol w:w="340"/>
        <w:gridCol w:w="340"/>
        <w:gridCol w:w="1247"/>
        <w:gridCol w:w="340"/>
        <w:gridCol w:w="345"/>
        <w:gridCol w:w="340"/>
        <w:gridCol w:w="1474"/>
        <w:gridCol w:w="506"/>
      </w:tblGrid>
      <w:tr>
        <w:trPr/>
        <w:tc>
          <w:tcPr>
            <w:tcW w:w="2665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50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8" w:type="dxa"/>
            <w:gridSpan w:val="12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» _________ 20__ г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0"/>
        </w:rPr>
        <w:t>Настоящий отчет составляется нарастающим итогом с начала текущего финансового года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ется в соответствии с пунктом 1.1 Соглашения/Приложением № ____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Указывается код Субсидии в соответствии с пунктом 2.1 Соглашения/Приложением № ____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начение графы 3 настоящего отчета должно соответствовать значению кода по бюджетной классификации Российской Федерации, указанному в графе 3 Сведений об операциях с целевыми субсидиями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(и), указанную(ые) в пункте 1.1 Соглашения/Приложении № __ к Соглашению, в соответствии с пунктом 4.2.3.1 Соглаш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начение графы 7 настоящего отчета должно соответствовать сумме поступлений средств Субсидии за отчетный период.</w:t>
      </w:r>
    </w:p>
    <w:p>
      <w:pPr>
        <w:pStyle w:val="Normal"/>
        <w:jc w:val="both"/>
        <w:rPr/>
      </w:pPr>
      <w:r>
        <w:rPr>
          <w:vertAlign w:val="superscript"/>
        </w:rPr>
        <w:t>8</w:t>
      </w:r>
      <w:r>
        <w:rPr/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графах 4, 6, и суммой, указанной в графе 8 настоящего отчета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В графе 11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Учреждения в направлении остатка Субсидии на цель(и), указанную(ые) в пункте 1.1 Соглашения/Приложении № ___ к Соглашению, в соответствии с пунктом 4.2.3.1 Соглашения. При формировании промежуточного отчета (месяц, квартал) не заполняетс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В графе 12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у же цель(и) отсутствует. При формировании промежуточного отчета (месяц, квартал) не заполняется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/>
      </w:pPr>
      <w:r>
        <w:rPr>
          <w:sz w:val="24"/>
          <w:szCs w:val="24"/>
        </w:rPr>
        <w:t>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7.2023 № 059-06-01.01-03-р-185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» ____________ 20__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именование федерального/регионального проекта ______________________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>Вид документа ______________________________________________________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2264" w:hanging="0"/>
        <w:jc w:val="both"/>
        <w:rPr/>
      </w:pPr>
      <w:r>
        <w:rPr>
          <w:sz w:val="24"/>
          <w:szCs w:val="24"/>
        </w:rPr>
        <w:t>(первичный – «0», уточненный – «1», «2», «3», «...»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: месячная, квартальная, годовая 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 (с точностью до второго знака после запятой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достижении значений результа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и обязательствах, принятых в целях их дости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2"/>
        <w:gridCol w:w="585"/>
        <w:gridCol w:w="577"/>
        <w:gridCol w:w="751"/>
        <w:gridCol w:w="752"/>
        <w:gridCol w:w="212"/>
        <w:gridCol w:w="768"/>
        <w:gridCol w:w="664"/>
        <w:gridCol w:w="13"/>
        <w:gridCol w:w="327"/>
        <w:gridCol w:w="580"/>
        <w:gridCol w:w="781"/>
        <w:gridCol w:w="296"/>
        <w:gridCol w:w="44"/>
        <w:gridCol w:w="741"/>
        <w:gridCol w:w="340"/>
        <w:gridCol w:w="179"/>
        <w:gridCol w:w="907"/>
        <w:gridCol w:w="161"/>
        <w:gridCol w:w="340"/>
        <w:gridCol w:w="576"/>
        <w:gridCol w:w="907"/>
        <w:gridCol w:w="964"/>
        <w:gridCol w:w="737"/>
        <w:gridCol w:w="914"/>
        <w:gridCol w:w="851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правление расходов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ые значения результат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змер Субсидии, предусмотренный Соглашением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использованный объем финансового обеспечения (гр. 10 - гр. 16)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отчетную дату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К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8 - гр. 1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13 / гр. 8 x 100%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бязательств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обязательств</w:t>
            </w:r>
            <w:r>
              <w:rPr>
                <w:sz w:val="24"/>
                <w:szCs w:val="24"/>
                <w:vertAlign w:val="superscript"/>
              </w:rPr>
              <w:t xml:space="preserve">9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6" w:name="P806"/>
            <w:bookmarkEnd w:id="6"/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" w:name="P808"/>
            <w:bookmarkEnd w:id="7"/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8" w:name="P810"/>
            <w:bookmarkEnd w:id="8"/>
            <w:r>
              <w:rPr>
                <w:sz w:val="24"/>
                <w:szCs w:val="24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816"/>
            <w:bookmarkEnd w:id="9"/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" w:name="P821"/>
            <w:bookmarkEnd w:id="10"/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822"/>
            <w:bookmarkEnd w:id="11"/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6353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8" w:type="dxa"/>
            <w:gridSpan w:val="19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_» ________ 20__ г.</w:t>
            </w:r>
          </w:p>
        </w:tc>
        <w:tc>
          <w:tcPr>
            <w:tcW w:w="622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Сведения о принятии отчета о достижении значений результатов предоставления Субсидии</w:t>
      </w:r>
      <w:r>
        <w:rPr>
          <w:sz w:val="24"/>
          <w:szCs w:val="24"/>
          <w:vertAlign w:val="superscript"/>
        </w:rPr>
        <w:t xml:space="preserve">11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089"/>
        <w:gridCol w:w="934"/>
        <w:gridCol w:w="2326"/>
        <w:gridCol w:w="2835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асходам бюджета города Перми на предоставление Субсидии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заключения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Субсидии, направленной на достижение результатов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Субсидии, потребность в которой не подтверждена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 Субсидии, подлежащей возврату в доход бюджета города Перми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мма штрафных санкций (пени), подлежащих перечислению в доход бюджета города Перми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645"/>
        <w:gridCol w:w="369"/>
        <w:gridCol w:w="1474"/>
        <w:gridCol w:w="340"/>
        <w:gridCol w:w="1701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Учредителя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44" w:type="dxa"/>
            <w:gridSpan w:val="6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» ________ 20__ г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  <w:p>
      <w:pPr>
        <w:pStyle w:val="ConsPlus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Показатели граф 2-6 формируются на основании показателей граф 2-6, указанных в приложении к Соглашению, оформленному в соответствии с приложением № 3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Указываются в соответствии с плановыми значениями результатов, установленными в приложении к Соглашению, оформленному в соответствии с приложением № 3 к настоящей Типовой форме, на соответствующую дату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аполняется в соответствии с пунктом 2.1 Соглаш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Указываются значения показателей, отраженных в графе 4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2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Раздел 2 формируется Учре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jc w:val="both"/>
        <w:rPr/>
      </w:pPr>
      <w:r>
        <w:rPr>
          <w:vertAlign w:val="superscript"/>
        </w:rPr>
        <w:t>12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 1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Указывается сумма, на которую подлежит уменьшению объем Субсидии (графа 18 раздела 1)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Указывается объем перечисленной Учреждению Субсидии, подлежащей возврату в доход бюджета города Перми.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0"/>
          <w:vertAlign w:val="superscript"/>
        </w:rPr>
        <w:t xml:space="preserve">15 </w:t>
      </w:r>
      <w:r>
        <w:rPr>
          <w:sz w:val="20"/>
        </w:rPr>
        <w:t>Указывается сумма штрафных санкций (пени), подлежащих перечислению в доход бюджета города Перми, в случае, если Порядком предоставления субсидии на иные цел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 на иные цели.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начальника 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финансов администрации города Перми  </w:t>
      </w:r>
    </w:p>
    <w:p>
      <w:pPr>
        <w:pStyle w:val="Normal"/>
        <w:autoSpaceDE w:val="false"/>
        <w:ind w:left="10065" w:hanging="0"/>
        <w:rPr>
          <w:sz w:val="24"/>
          <w:szCs w:val="24"/>
        </w:rPr>
      </w:pPr>
      <w:r>
        <w:rPr>
          <w:sz w:val="24"/>
          <w:szCs w:val="24"/>
        </w:rPr>
        <w:t>от 06.07.2023 № 059-06-01.01-03-р-185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Приложение № 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/>
      </w:pPr>
      <w:r>
        <w:rPr>
          <w:sz w:val="24"/>
          <w:szCs w:val="24"/>
        </w:rPr>
        <w:tab/>
        <w:t>к Соглашению от ________ № 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(Приложение № ___________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 Дополнительному соглашению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от _____________ № ____________)</w:t>
      </w:r>
      <w:r>
        <w:rPr>
          <w:sz w:val="24"/>
          <w:szCs w:val="24"/>
          <w:vertAlign w:val="superscript"/>
        </w:rPr>
        <w:t>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670"/>
        <w:gridCol w:w="2551"/>
        <w:gridCol w:w="2127"/>
      </w:tblGrid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лана мероприятий по достижению результатов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едоставления Субсидии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1 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наименование структурного элемента муниципальной программ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по БК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омер соглашения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шения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484"/>
        <w:gridCol w:w="499"/>
        <w:gridCol w:w="1020"/>
        <w:gridCol w:w="836"/>
        <w:gridCol w:w="1485"/>
        <w:gridCol w:w="1701"/>
        <w:gridCol w:w="1559"/>
        <w:gridCol w:w="1701"/>
        <w:gridCol w:w="1843"/>
        <w:gridCol w:w="992"/>
        <w:gridCol w:w="1324"/>
      </w:tblGrid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и, контрольные точк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(дд.мм.ггг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  <w:r>
              <w:rPr>
                <w:sz w:val="24"/>
                <w:szCs w:val="24"/>
                <w:vertAlign w:val="superscript"/>
              </w:rPr>
              <w:t xml:space="preserve">14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нозное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ктический (прогнозный)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1707"/>
            <w:bookmarkEnd w:id="12"/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" w:name="P1711"/>
            <w:bookmarkEnd w:id="13"/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" w:name="P1712"/>
            <w:bookmarkEnd w:id="14"/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sz w:val="24"/>
                <w:szCs w:val="24"/>
                <w:vertAlign w:val="superscript"/>
              </w:rPr>
              <w:t xml:space="preserve">15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точки отчетного периода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077"/>
        <w:gridCol w:w="1531"/>
        <w:gridCol w:w="340"/>
        <w:gridCol w:w="3005"/>
      </w:tblGrid>
      <w:tr>
        <w:trPr/>
        <w:tc>
          <w:tcPr>
            <w:tcW w:w="413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 ___________</w:t>
            </w:r>
          </w:p>
          <w:p>
            <w:pPr>
              <w:pStyle w:val="ConsPlusNormal"/>
              <w:ind w:left="2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___________</w:t>
            </w:r>
          </w:p>
          <w:p>
            <w:pPr>
              <w:pStyle w:val="ConsPlusNormal"/>
              <w:ind w:left="1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9014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«__» ________ 20__ г.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 </w:t>
      </w:r>
      <w:r>
        <w:rPr>
          <w:sz w:val="20"/>
        </w:rPr>
        <w:t>Указывается в случае заключения Дополнительного соглашения к Соглашению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-довой зоне указываются 4 и 5 разряды целевой статьи расходов бюджета города Перми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Указываются 13-17 разряды кода классификации расходов бюджета в соответствии с Согла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Указываются реквизиты Соглаш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При представлении уточненного отчета указывается номер корректировки (например, «1», «2», «3», «...»)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Показатели граф 1-5 формируются на основании показателей граф 1-5, указанных в приложении к Соглашению, оформленному в соответствии с приложением № 4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Указываются в соответствии с плановыми значениями, установленными в графе 6 приложения к Соглашению, оформленному в соответствии с приложением № 4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Указывается фактически достигнутое значение результата предоставления Субсидии и контрольных точек, установленных в графе 1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 xml:space="preserve"> Указываются в соответствии с плановыми датами, установленными в графе 7 приложения к Соглашению, оформленному в соответствии с приложением № 4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 xml:space="preserve"> Указывается срок достижения результата предоставления Субсидии, контрольной точки, указанных в графе 1. В случае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3</w:t>
      </w:r>
      <w:r>
        <w:rPr>
          <w:sz w:val="20"/>
        </w:rPr>
        <w:t xml:space="preserve"> Указывается статус «0» - отсутствие отклонений, «1» - наличие отклонений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5</w:t>
      </w:r>
      <w:r>
        <w:rPr>
          <w:sz w:val="20"/>
        </w:rPr>
        <w:t xml:space="preserve"> Указывается наименование результата предоставления Субсидии.</w:t>
      </w:r>
    </w:p>
    <w:p>
      <w:pPr>
        <w:pStyle w:val="ConsPlusNormal"/>
        <w:jc w:val="both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 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orient="landscape" w:w="16820" w:h="11906"/>
      <w:pgMar w:left="567" w:right="1134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Субсидий формируется при заключении Соглашения на предоставление нескольких целевых субсид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в соответствии с распоряжением начальника департамента финансов администрации города Перми от 29.11.2013 № СЭД-06-01-03-р-79 «О применении аналитических кодов субсидий в системах «АЦК-Планирование» и «АЦК-Финансы». В случае предоставления Субсидий на несколько целей коды БК, коды целей предоставления субсидий указываются в Перечне Субсидий в приложении № ___ к Соглашению по форме согласно приложению № 1 к настоящей Типовой форме, в строке «Код Субсидии» указывается «цели согласно приложению № __ к настоящему Соглашению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 на иные цел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нормативных правовых (правовых) актах Российской Федерации, определяющих основания для предоставления Субсидии (при наличии).</w:t>
      </w:r>
    </w:p>
    <w:p>
      <w:pPr>
        <w:pStyle w:val="Footnote"/>
        <w:jc w:val="both"/>
        <w:rPr/>
      </w:pPr>
      <w:r>
        <w:rPr/>
        <w:t>Указываются наименование, дата и номер постановления администрации города Перми, определяющего порядок и условия предоставления субсидии на иные цел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внесения изменения в график перечис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бюджета города Перми на предоставление Субсидии, указанного в графе 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унктом 2.1 Соглашения. Указывается код по бюджетной классификации по расходам бюджета города Перми на предоставление Субсидии в соответствии с бюджетной росписью по расходам бюджета города Перми соответствующего главного распорядителя бюджетных средст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оки перечисления Субсидии Учреждению, при этом срок перечисления Субсидии определяется в соответствии с Порядком предоставления субсидии на иные цели, с учетом осебенностей, установленных Порядком исполнения бюджета по расходам и источникам финансирования дефицита бюджета города Перми, утвержденным распоряжением начальника департамента финансов администрации города Перми от 26.01.2021 № 059-06-01.01-03-р-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унктом 2.1 Соглашения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умма, подлежащая перечислению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заключения Дополнительного соглашения к Соглашению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Субсидия предоставляется в целях достижения результатов федерального/регионального проекта. В кодовой зоне указываются 4 и 5 разряды целевой статьи расходов федерального/регионального бюдже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графика перечисления Субсидии указывается номер очередного внесения изменения в приложение (например, «1», «2», «3», «...»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правления расходов целевой статьи расходов бюджета города Перми и соответствующий ему код (указываются 13-17 разряды кода классификации расходов бюджета города Перми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результатов предоставления Субсидии в соответствии с Порядком предоставления субсидии на иные цел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 на иные цели. В случае если Субсидия предоставляется в целях достижения результата федерального/регионального проекта, указывается наименование результата федерального/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ах предоставления субсидии на иные цели положений о данных объектах и (или) услугах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9:00Z</dcterms:created>
  <dc:creator>Ялчынтюрк Ольга Владимировна</dc:creator>
  <dc:description/>
  <cp:keywords/>
  <dc:language>en-US</dc:language>
  <cp:lastModifiedBy>Красильникова Татьяна Ивановна</cp:lastModifiedBy>
  <cp:lastPrinted>2023-07-06T14:17:00Z</cp:lastPrinted>
  <dcterms:modified xsi:type="dcterms:W3CDTF">2023-07-06T09:23:00Z</dcterms:modified>
  <cp:revision>6</cp:revision>
  <dc:subject/>
  <dc:title/>
</cp:coreProperties>
</file>