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254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4240"/>
                          <a:chOff x="0" y="0"/>
                          <a:chExt cx="6285960" cy="125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8440"/>
                            <a:ext cx="1536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0960"/>
                            <a:ext cx="1085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98.75pt" coordorigin="0,-867" coordsize="9899,1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737;width:2418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741;width:1709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09601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щественных отно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</w:t>
        <w:br/>
        <w:t xml:space="preserve">от 09.08.2016 № 569, от 23.12.2016 № 1166, от 09.01.2018 № 6, от 06.02.2018 № 67, от 25.02.2019 № 121, от 10.04.2019 № 84-П, от 09.12.2019 № 986, </w:t>
        <w:br/>
        <w:t xml:space="preserve">от 27.03.2020 № 279, от 29.04.2020 № 401, от 28.02.2022 № 123, от 01.06.2022 </w:t>
        <w:br/>
        <w:t>№ 431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слова «заместителю главы администрации города Перми» заменить словами «руководителю аппарата администрации города Пер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.3.1. слова «заместителю главы администрации города Перми» заменить словами «руководителю аппарата администрации города Пер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3.4 слова «заместителю главы администрации города Перми» заменить словами «руководителю аппарата администрации города Пер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от 07.10.2013 № 812, </w:t>
        <w:br/>
        <w:t xml:space="preserve">от 30.12.2013 № 1274, от 15.07.2014 № 476, от 28.01.2015 № 52, </w:t>
        <w:br/>
        <w:t xml:space="preserve">от 11.07.2016 № 486, от 08.02.2017 № 79, от 14.06.2017 № 457, от 03.09.2019 </w:t>
        <w:br/>
        <w:t>№ 524, от 12.01.2021 № 4, от 24.06.2021 № 471, от 03.09.2021 № 672, от 10.10.2022 № 922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Создать под руководством руководителя аппарата администрации города Перми, заместителей главы администрации города Перми комиссии по отбору и ранжированию объектов муниципальной собственности, подлежащих ремонту и приведению в нормативное состояние, в рамках следующих функционально-целевых блоков: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абзац шест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о-управленческий»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от 10 февраля 2012 г. № 17-П (в ред. от 26.03.2012 № 115, от 07.10.2013 </w:t>
        <w:br/>
        <w:t xml:space="preserve">№ 812, от 30.12.2013 № 1274, от 15.07.2014 № 476, от 28.01.2015 № 52, </w:t>
        <w:br/>
        <w:t xml:space="preserve">от 11.07.2016 № 486, от 08.02.2017 № 79, от 14.06.2017 № 457, от 03.09.2019 </w:t>
        <w:br/>
        <w:t>№ 524, от 12.01.2021 № 4, от 24.06.2021 № 471, от 03.09.2021 № 672, от 10.10.2022 № 922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hyperlink r:id="rId7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. Комиссии по ранжированию объектов осуществляют свою деятельность под руководством руководителя аппарата администрации города Перми, заместителей главы администрации города Перми, являющихся председателями Комиссий по ранжированию объект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8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1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Членами Комиссий по ранжированию объектов являются депутаты Пермской городской Думы, руководитель аппарата администрации города Перми, заместители главы администрации города Перми и другие лица, включенные в состав Комиссий по ранжированию объектов, обладающие правом голоса при принятии решений на заседаниях Комиссий по ранжированию объект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1 октября 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 (в ред. от 16.11.2021 № 1012, от 26.04.2022 № 320, </w:t>
        <w:br/>
        <w:t>от 01.06.2022 № 431, от 16.03.2023 № 202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hyperlink r:id="rId10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пункте 1.2 слова «Общественные связи и безопасность города» заменить словами «Административно-управленче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нести изменения в Порядок отбора и ранжирования помещений общественных центров, подлежащих ремонту и приведению в нормативное состояние, утвержденный постановлением администрации города Перми от 11 октября 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 (в ред. от 16.11.2021 № 1012, от 26.04.2022 № 320, </w:t>
        <w:br/>
        <w:t xml:space="preserve">от 01.06.2022 № 431, от 16.03.2023 № 202), заменив в пункте 1.2 </w:t>
      </w:r>
      <w:hyperlink r:id="rId11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Общественные связи и безопасность города» словами «Административно-управленче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нести в </w:t>
      </w:r>
      <w:hyperlink r:id="rId1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, утвержденный постановлением администрации города Перми от 11 октября 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 (в ред. от 16.11.2021 № 1012, </w:t>
        <w:br/>
        <w:t>от 26.04.2022 № 320, от 01.06.2022 № 431, от 16.03.2023 № 202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hyperlink r:id="rId1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 Александр Владимирович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, и.о. заместителя главы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 Александр Владимир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hyperlink r:id="rId1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Екатерина Владимиро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66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Анастасия Валерьевн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нести изменения в </w:t>
      </w:r>
      <w:hyperlink r:id="rId1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чей группе по вопросам развития территориальных общественных самоуправлений в городе Перми, утвержденное постановлением администрации города Перми от 17 февраля 2022 г. № 97 «О создании рабочей группы по вопросам развития территориальных общественных самоуправлений в городе Перми», заменив в </w:t>
      </w:r>
      <w:hyperlink r:id="rId16">
        <w:r>
          <w:rPr>
            <w:rStyle w:val="InternetLink"/>
            <w:sz w:val="28"/>
            <w:szCs w:val="28"/>
          </w:rPr>
          <w:t>абзаце третьем пункта 13</w:t>
        </w:r>
      </w:hyperlink>
      <w:r>
        <w:rPr>
          <w:sz w:val="28"/>
          <w:szCs w:val="28"/>
        </w:rPr>
        <w:t xml:space="preserve"> слова «заместитель главы администрации города Перми, возглавляющий функционально-целевой блок «Общественные связи и безопасность города» заменить словами «руководитель аппарата администрации города Перми, возглавляющий функционально-целевой блок «Административно-управленче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ти изменения в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ое постановлением администрации города Перми от 12 марта 2018 г. № 124 (в ред. от 15.04.2019 № 99-П, от 30.07.2020 № 666, от 31.08.2020 № 774, от 26.03.2021 </w:t>
        <w:br/>
        <w:t xml:space="preserve">№ 210, от 01.06.2022 № 431), заменив в </w:t>
      </w:r>
      <w:hyperlink r:id="rId17">
        <w:r>
          <w:rPr>
            <w:rStyle w:val="InternetLink"/>
            <w:sz w:val="28"/>
            <w:szCs w:val="28"/>
          </w:rPr>
          <w:t>абзаце втором пункта 4.9</w:t>
        </w:r>
      </w:hyperlink>
      <w:r>
        <w:rPr>
          <w:sz w:val="28"/>
          <w:szCs w:val="28"/>
        </w:rPr>
        <w:t xml:space="preserve"> слова «Председателем комиссии является заместитель главы администрации города Перми, возглавляющий функционально-целевой блок «Общественные связи и безопасность города.» словами «Председателем комиссии является руководитель аппарата администрации города Перми, возглавляющий функционально-целевой блок «Административно - управленческ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нести изменения в Положение об экспертной рабочей группе по рассмотрению общественных инициатив, утвержденное постановлением администрации города Перми от 11 мая 2017 г. № 345 (в ред. от 05.10.2018 № 686, от 07.04.2020 № 328, от 31.08.2020 № 774, от 26.03.2021 № 210, от 01.06.2022</w:t>
        <w:br/>
        <w:t xml:space="preserve">№ 431), заменив в </w:t>
      </w:r>
      <w:hyperlink r:id="rId18">
        <w:r>
          <w:rPr>
            <w:rStyle w:val="InternetLink"/>
            <w:sz w:val="28"/>
            <w:szCs w:val="28"/>
          </w:rPr>
          <w:t>абзаце втором пункта 4.9</w:t>
        </w:r>
      </w:hyperlink>
      <w:r>
        <w:rPr>
          <w:sz w:val="28"/>
          <w:szCs w:val="28"/>
        </w:rPr>
        <w:t xml:space="preserve"> слова «Председателем экспертной рабочей группы является заместитель главы администрации города Перми, возглавляющий функционально-целевой блок «Общественные связи и безопасность города.» словами «Председателем экспертной рабочей группы является руководитель аппарата администрации города Перми, возглавляющий функционально-целевой блок «Административно - управленчески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50F0EE7D7DDE1A1826568E7EA5ED396959CB5009CFCE7E02F12CAC97171DD2FE711DE7E5F036BD7837CF4345A8FC3E9D51E5670FF9358A73775D4BC8v8K" TargetMode="External"/><Relationship Id="rId4" Type="http://schemas.openxmlformats.org/officeDocument/2006/relationships/hyperlink" Target="consultantplus://offline/ref=0350F0EE7D7DDE1A1826568E7EA5ED396959CB5009CFCE7E02F12CAC97171DD2FE711DE7E5F036BD7837CE414BA8FC3E9D51E5670FF9358A73775D4BC8v8K" TargetMode="External"/><Relationship Id="rId5" Type="http://schemas.openxmlformats.org/officeDocument/2006/relationships/hyperlink" Target="consultantplus://offline/ref=13C27FB007EE383C68FE184A207D89303FAAE3C30C6F118D25D65F5A58C649E10A3CC8428CD9DE054D57B634D28B66FA7DG4TDL" TargetMode="External"/><Relationship Id="rId6" Type="http://schemas.openxmlformats.org/officeDocument/2006/relationships/hyperlink" Target="consultantplus://offline/ref=917D89D6223B4E12CD9CE335055CDF00BCFE76477AFEEDCA256DDAE7446A71D50E1EC935FAA7C105978913E5C2B5C8A1159253F422686D2F2532ABA5220AG" TargetMode="External"/><Relationship Id="rId7" Type="http://schemas.openxmlformats.org/officeDocument/2006/relationships/hyperlink" Target="consultantplus://offline/ref=917D89D6223B4E12CD9CE335055CDF00BCFE76477AFEEDCA256DDAE7446A71D50E1EC935FAA7C105978913EFC2B5C8A1159253F422686D2F2532ABA5220AG" TargetMode="External"/><Relationship Id="rId8" Type="http://schemas.openxmlformats.org/officeDocument/2006/relationships/hyperlink" Target="consultantplus://offline/ref=917D89D6223B4E12CD9CE335055CDF00BCFE76477AFEEDCA256DDAE7446A71D50E1EC935FAA7C105978913EFC2B5C8A1159253F422686D2F2532ABA5220AG" TargetMode="External"/><Relationship Id="rId9" Type="http://schemas.openxmlformats.org/officeDocument/2006/relationships/hyperlink" Target="consultantplus://offline/ref=B3E621A6B1F0B62BCCF9423F39E75E94E23F2FBA0FB5E2D50FFE91E323E2760D106969A13486253C96DB9BFA396AE8B9A7f2t1L" TargetMode="External"/><Relationship Id="rId10" Type="http://schemas.openxmlformats.org/officeDocument/2006/relationships/hyperlink" Target="consultantplus://offline/ref=B3E621A6B1F0B62BCCF9423F39E75E94E23F2FBA0FB5E2D50FFE91E323E2760D106969A126867D3096D885FA3D7FBEE8E177F97D34E77A8DD63FB789f7t8L" TargetMode="External"/><Relationship Id="rId11" Type="http://schemas.openxmlformats.org/officeDocument/2006/relationships/hyperlink" Target="consultantplus://offline/ref=4833F4B95A219379204D613A9813359129315D1974344392DB7176B49B34C4173B6652D42422A82678874B6123F0FC80E9C8029B825FB6061F6028BAcA53L" TargetMode="External"/><Relationship Id="rId12" Type="http://schemas.openxmlformats.org/officeDocument/2006/relationships/hyperlink" Target="consultantplus://offline/ref=3E919D5D65CEE0A69B086124C923F64CF28C6EF354FBD4D708FF103F6EC3ECD51197267DDADA15313DAFFD7763F0E4DC378852FEACE7C1799CF5D790yAL6M" TargetMode="External"/><Relationship Id="rId13" Type="http://schemas.openxmlformats.org/officeDocument/2006/relationships/hyperlink" Target="consultantplus://offline/ref=3A6859EBCB771FE65D8E77306F3471F483ACA42A549EF7F0DD0C4F7B44E7A1F80282A0DAB03C1188DDDFF208C152123233A10D1EF6F86BD98BC617DAcD67F" TargetMode="External"/><Relationship Id="rId14" Type="http://schemas.openxmlformats.org/officeDocument/2006/relationships/hyperlink" Target="consultantplus://offline/ref=3A6859EBCB771FE65D8E77306F3471F483ACA42A549EF7F0DD0C4F7B44E7A1F80282A0DAB03C1188DDDFF208C152123233A10D1EF6F86BD98BC617DAcD67F" TargetMode="External"/><Relationship Id="rId15" Type="http://schemas.openxmlformats.org/officeDocument/2006/relationships/hyperlink" Target="consultantplus://offline/ref=EE9E00A074AFECF9DD3D6A48EC69DBF4FD79E6011A606FA0CB0C0DB2FB47567172020D13ACFE74BB5FC7B0AE254F41CE2134740DE7DD7FEFC737AAF3R3g8M" TargetMode="External"/><Relationship Id="rId16" Type="http://schemas.openxmlformats.org/officeDocument/2006/relationships/hyperlink" Target="consultantplus://offline/ref=EE9E00A074AFECF9DD3D6A48EC69DBF4FD79E6011A606FA0CB0C0DB2FB47567172020D13ACFE74BB5FC7B0AB244F41CE2134740DE7DD7FEFC737AAF3R3g8M" TargetMode="External"/><Relationship Id="rId17" Type="http://schemas.openxmlformats.org/officeDocument/2006/relationships/hyperlink" Target="consultantplus://offline/ref=1C61B3F434427610C1C7CD1E9484F203BD0CEC04B23B102C595CA8AF10E118A2989A2EE585DD3E5843A175C28264989E560F6B96A9A70041DE605803gEGFF" TargetMode="External"/><Relationship Id="rId18" Type="http://schemas.openxmlformats.org/officeDocument/2006/relationships/hyperlink" Target="consultantplus://offline/ref=E4D5BA1BCD104114591F5EDBFC805BAB0C3448993845BBCE79C84598B59AF3F6BA0FC29348216667F8B9E23EF7515772B3DB52B3EA9D85027C05443CQ7y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2:00Z</dcterms:created>
  <dc:creator>Сергей</dc:creator>
  <dc:description/>
  <cp:keywords/>
  <dc:language>en-US</dc:language>
  <cp:lastModifiedBy>Исмагилова Эльмира Фазилевна</cp:lastModifiedBy>
  <cp:lastPrinted>2023-05-12T16:17:00Z</cp:lastPrinted>
  <dcterms:modified xsi:type="dcterms:W3CDTF">2023-07-06T10:03:00Z</dcterms:modified>
  <cp:revision>19</cp:revision>
  <dc:subject/>
  <dc:title> </dc:title>
</cp:coreProperties>
</file>