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pacing w:lineRule="exact" w:line="240"/>
        <w:rPr/>
      </w:pPr>
      <w:r>
        <w:rPr>
          <w:b/>
        </w:rPr>
        <w:t xml:space="preserve">в Административный </w:t>
        <w:br/>
        <w:t xml:space="preserve">регламент предоставления </w:t>
        <w:br/>
        <w:t xml:space="preserve">департаментом транспорта </w:t>
        <w:br/>
        <w:t xml:space="preserve">администрации города Перми </w:t>
        <w:br/>
        <w:t xml:space="preserve">муниципальной услуги </w:t>
        <w:br/>
        <w:t xml:space="preserve">«Установление, изменение </w:t>
        <w:br/>
        <w:t xml:space="preserve">муниципальных маршрутов </w:t>
        <w:br/>
        <w:t xml:space="preserve">регулярных перевозок города </w:t>
        <w:br/>
        <w:t xml:space="preserve">Перми», утвержденный постановлением </w:t>
        <w:br/>
        <w:t xml:space="preserve">администрации города Перми </w:t>
        <w:br/>
        <w:t>от 03.08.2012 № 65-П</w:t>
      </w:r>
      <w:r>
        <w:rPr>
          <w:b/>
          <w:sz w:val="27"/>
          <w:szCs w:val="27"/>
        </w:rPr>
        <w:t xml:space="preserve"> </w:t>
        <w:b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 xml:space="preserve">и о признании утратившим силу отдельных решений Пермской городской Думы», постановлением администрации города Перми от 26 декабря 2012 г. № 105-П </w:t>
        <w:br/>
        <w:t xml:space="preserve">«Об утверждении перечня муниципальных услуг в соответствии с Федеральным законом от 27 июля 2010 г. № 210-ФЗ «Об организации предоставления государ- ственных и муниципальных услуг», предоставляемых в многофункциональных центрах», в целях актуализации нормативных правовых актов в сфере организа- ции транспортного обслуживания населения города Перм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257" w:leader="none"/>
        </w:tabs>
        <w:spacing w:lineRule="exact" w:line="322"/>
        <w:ind w:left="118" w:right="121" w:firstLine="708"/>
        <w:jc w:val="both"/>
        <w:rPr>
          <w:color w:val="000000"/>
        </w:rPr>
      </w:pPr>
      <w:r>
        <w:rPr>
          <w:color w:val="000000"/>
        </w:rPr>
        <w:t>Внести в Административный регламент предоставления департаментом транспорта администрации города Перми муниципальной услуги «Установление, изменение муниципальных маршрутов регулярных перевозок города Перми», утвержденный постановлением администрации города Перми от 03.08.2012 № 65-П, следующие изменения: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>1.1 в абзаце третьем пункта 2.3 слова «предоставлении муниципальной услуги» заменить словами «установлении, изменении муниципальных маршрутов регулярных перевозок города Перми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>1.2. в абзаце пятом пункта 3.1 слова «предоставлении муниципальной услуги» заменить словами «установлении, изменении муниципальных маршрутов регулярных перевозок города Перми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>1.3. в абзаце шестом пункта 3.1 слова «предоставлении муниципальной услуги» заменить словами «установлении, изменении муниципальных маршрутов регулярных перевозок города Перми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>1.4. в пункте 3.1.2.1: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>1.4.1 в абзаце пятом слова «предоставлении муниципальной услуги» заменить словами «установлении, изменении муниципальных маршрутов регулярных перевозок города Перми по форме согласно приложению 4 к настоящему Административному регламенту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>1.4.2 абзаце восьмом слова «предоставлении муниципальной услуги» заменить словами «установлении, изменении муниципальных маршрутов регулярных перевозок города Перми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>1.5. в абзаце третьем пункта 2.3 слова «предоставлении муниципальной услуги» заменить словами «установлении, изменении муниципальных маршрутов ре-гулярных перевозок города Перми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>1.5. в пункте 3.1.4: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>1.5.1. в абзаце первом слова «предоставлении муниципальной услуги» заменить словами «установлении, изменении муниципальных маршрутов регулярных перевозок города Перми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 xml:space="preserve">1.5.2. в абзаце втором слова «или проекта решения об отказе </w:t>
        <w:br/>
        <w:t xml:space="preserve">в предоставлении муниципальной услуги» заменить словами «оформленный приказом начальника Департамента или проекта решения об отказе </w:t>
        <w:br/>
        <w:t>в установлении, изменении муниципальных маршрутов регулярных перевозок города Перми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>1.5.3. в абзаце пятом слова «предоставлении муниципальной услуги» заменить словами «установлении, изменении муниципальных маршрутов регулярных перевозок города Перми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>1.6. в пункте 3.1.5: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>1.6.1. в абзаце первом слова «предоставлении муниципальной услуги» заменить словами «установлении, изменении муниципальных маршрутов регулярных перевозок города Перми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>1.6.2. в абзаце втором слова «предоставлении муниципальной услуги» заменить словами «установлении, изменении муниципальных маршрутов регулярных перевозок города Перми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>1.6.3. в абзаце третьем слова «предоставлении муниципальной услуги» заменить словами «установлении, изменении муниципальных маршрутов регулярных перевозок города Перми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>1.6.4. в абзаце пятом слова «предоставлении муниципальной услуги» заменить словами «установлении, изменении муниципальных маршрутов регулярных перевозок города Перми»;</w:t>
      </w:r>
    </w:p>
    <w:p>
      <w:pPr>
        <w:pStyle w:val="Normal"/>
        <w:ind w:firstLine="851"/>
        <w:rPr>
          <w:szCs w:val="28"/>
        </w:rPr>
      </w:pPr>
      <w:bookmarkStart w:id="0" w:name="_Hlk89089310"/>
      <w:r>
        <w:rPr>
          <w:szCs w:val="28"/>
        </w:rPr>
        <w:t xml:space="preserve">1.7. приложение 1 изложить в редакции согласно приложению </w:t>
        <w:br/>
        <w:t>1 к настоящему постановлению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8. приложение 2 изложить в редакции согласно приложению </w:t>
        <w:br/>
        <w:t>2 к настоящему постановлению;</w:t>
      </w:r>
    </w:p>
    <w:p>
      <w:pPr>
        <w:pStyle w:val="Normal"/>
        <w:rPr>
          <w:szCs w:val="28"/>
        </w:rPr>
      </w:pPr>
      <w:r>
        <w:rPr>
          <w:szCs w:val="28"/>
        </w:rPr>
        <w:t>1.9. дополнить приложением 4 согласно приложению 3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rPr>
          <w:szCs w:val="28"/>
        </w:rPr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>Временно исполняющий полномочия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>
          <w:lang w:val="ru-RU"/>
        </w:rPr>
      </w:pPr>
      <w:r>
        <w:rPr/>
        <w:t>Глава города Перми</w:t>
      </w:r>
      <w:r>
        <w:rPr>
          <w:lang w:val="ru-RU"/>
        </w:rPr>
        <w:t xml:space="preserve">                                                                             О</w:t>
      </w:r>
      <w:r>
        <w:rPr/>
        <w:t xml:space="preserve">.Н. </w:t>
      </w:r>
      <w:bookmarkEnd w:id="0"/>
      <w:r>
        <w:rPr>
          <w:lang w:val="ru-RU"/>
        </w:rPr>
        <w:t>Андрианова</w:t>
      </w:r>
      <w:r>
        <w:br w:type="page"/>
      </w:r>
    </w:p>
    <w:p>
      <w:pPr>
        <w:pStyle w:val="TextBody"/>
        <w:tabs>
          <w:tab w:val="clear" w:pos="708"/>
          <w:tab w:val="right" w:pos="9921" w:leader="none"/>
        </w:tabs>
        <w:spacing w:lineRule="exact" w:line="240"/>
        <w:ind w:left="5670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</w:t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 xml:space="preserve">В департамент транспорта 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от__________________________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4"/>
          <w:szCs w:val="18"/>
        </w:rPr>
      </w:pPr>
      <w:r>
        <w:rPr>
          <w:sz w:val="24"/>
          <w:szCs w:val="18"/>
        </w:rPr>
        <w:t>(Ф.И.О. заявителя – физического лица, наименование, ИНН, ОГРН заявителя – юридического лица)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4"/>
          <w:szCs w:val="18"/>
        </w:rPr>
      </w:pPr>
      <w:r>
        <w:rPr>
          <w:sz w:val="24"/>
          <w:szCs w:val="18"/>
        </w:rPr>
        <w:t>(Ф.И.О. представителя заявителя, – реквизиты документа, подтверждающего полномочия)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/изменении муниципального маршрута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улярных перевозок города Перм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шу рассмотреть возможность установления/изменения муниципального маршрута регулярных перевозок города Перми согласно сведениям о муниципальном маршруте регулярных перевозок города Перми, указанным в приложении к настоящему зая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89"/>
      </w:tblGrid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юридического лица, индивидуального предпринимателя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уполномоченного участника договора простого товариществ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дения об организационно-правовой форм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Н, ОГР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мер контактного телефона, факс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val="en-US"/>
        </w:rPr>
      </w:pPr>
      <w:r>
        <w:rPr>
          <w:szCs w:val="28"/>
        </w:rPr>
        <w:t>Форма представления сведений</w:t>
      </w:r>
      <w:r>
        <w:rPr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875"/>
        <w:gridCol w:w="639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6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умажный носитель;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электронный носитель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1. Копия паспорта на ___________л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 Доверенность на ____________л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3. Иные документы: _______________________________________________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4. Электронный носитель ___________________________________________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788" w:firstLine="708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__________                                                                         _____________/______________________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дата)                                                                                       (подпись)            (расшифровка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left="5670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</w:t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center"/>
        <w:rPr>
          <w:sz w:val="24"/>
          <w:szCs w:val="18"/>
        </w:rPr>
      </w:pPr>
      <w:r>
        <w:rPr>
          <w:sz w:val="24"/>
          <w:szCs w:val="18"/>
        </w:rPr>
        <w:t>(Ф.И.О. заявителя – физического лица, наименование, ИНН, ОГРН заявителя – юридического лица)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center"/>
        <w:rPr>
          <w:sz w:val="24"/>
          <w:szCs w:val="18"/>
        </w:rPr>
      </w:pPr>
      <w:r>
        <w:rPr>
          <w:sz w:val="24"/>
          <w:szCs w:val="18"/>
        </w:rPr>
        <w:t>(Ф.И.О. представителя заявителя – реквизиты документа, подтверждающего полномочия)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адрес, место нахождения: _______</w:t>
        <w:br/>
        <w:t>______________________________</w:t>
      </w:r>
    </w:p>
    <w:p>
      <w:pPr>
        <w:pStyle w:val="Normal"/>
        <w:spacing w:lineRule="exact" w:line="240"/>
        <w:ind w:left="4111" w:firstLine="720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387" w:hanging="0"/>
        <w:jc w:val="center"/>
        <w:outlineLvl w:val="1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387" w:hanging="0"/>
        <w:jc w:val="left"/>
        <w:outlineLvl w:val="1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казе в установлении/изменении муниципального маршрута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улярных перевозок города Перми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>
          <w:szCs w:val="28"/>
        </w:rPr>
      </w:pPr>
      <w:r>
        <w:rPr>
          <w:szCs w:val="28"/>
        </w:rPr>
        <w:t>от «___» __________ 20___ г.___                                              №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387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387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По результатам рассмотрения заявления об установлении/изменении </w:t>
        <w:br/>
        <w:t>муниципальных маршрутов регулярных перевозок города Перми от «__» _________ 20__ г. №____ и приложенных к нему документов принято реш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Отказать в установлении/изменении муниципального маршрута </w:t>
        <w:br/>
        <w:t>регулярных перевозок города Перми по следующим осн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left"/>
        <w:outlineLvl w:val="1"/>
        <w:rPr>
          <w:szCs w:val="28"/>
        </w:rPr>
      </w:pPr>
      <w:r>
        <w:rPr>
          <w:szCs w:val="28"/>
        </w:rPr>
        <w:t>Начальник департамента транспорта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left="5670" w:hanging="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</w:t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center"/>
        <w:rPr>
          <w:sz w:val="24"/>
          <w:szCs w:val="18"/>
        </w:rPr>
      </w:pPr>
      <w:r>
        <w:rPr>
          <w:sz w:val="24"/>
          <w:szCs w:val="18"/>
        </w:rPr>
        <w:t>(Ф.И.О. заявителя – физического лица, наименование, ИНН, ОГРН заявителя – юридического лица)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center"/>
        <w:rPr>
          <w:sz w:val="24"/>
          <w:szCs w:val="18"/>
        </w:rPr>
      </w:pPr>
      <w:r>
        <w:rPr>
          <w:sz w:val="24"/>
          <w:szCs w:val="18"/>
        </w:rPr>
        <w:t>(Ф.И.О. представителя заявителя – реквизиты документа, подтверждающего полномочия)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адрес, место нахождения: _______</w:t>
        <w:br/>
        <w:t>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345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об отказе в приеме заявления об установлении/измен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ых маршрутов регулярных перевозок города Перми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 «___» __________ 20___ г.___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851"/>
              <w:rPr>
                <w:szCs w:val="28"/>
              </w:rPr>
            </w:pPr>
            <w:r>
              <w:rPr>
                <w:szCs w:val="28"/>
              </w:rPr>
              <w:t>По результатам рассмотрения заявления по предоставлению муниципальной услуги «Установление, изменение муниципальных маршрутов регулярных перевозок города Перми» от «__» _________ 20__ г. №____ и приложенных к нему документов органом, уполномоченным на предоставление муниципальной услуги, принято решен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Cs w:val="28"/>
              </w:rPr>
            </w:pPr>
            <w:r>
              <w:rPr>
                <w:szCs w:val="28"/>
              </w:rPr>
              <w:t>Отказать в приеме заявления и документов, необходимых для предоставления муниципальной услуги по следующим основания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rPr>
                <w:szCs w:val="28"/>
              </w:rPr>
            </w:pPr>
            <w:r>
              <w:rPr>
                <w:szCs w:val="28"/>
              </w:rPr>
              <w:t>Дополнительно информируем:</w:t>
            </w:r>
          </w:p>
          <w:p>
            <w:pPr>
              <w:pStyle w:val="Normal"/>
              <w:widowControl w:val="false"/>
              <w:autoSpaceDE w:val="false"/>
              <w:ind w:firstLine="283"/>
              <w:rPr>
                <w:szCs w:val="28"/>
              </w:rPr>
            </w:pPr>
            <w:r>
              <w:rPr>
                <w:szCs w:val="28"/>
              </w:rPr>
      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autoSpaceDE w:val="false"/>
              <w:ind w:firstLine="283"/>
              <w:rPr>
                <w:szCs w:val="28"/>
              </w:rPr>
            </w:pPr>
            <w:r>
              <w:rPr>
                <w:szCs w:val="28"/>
              </w:rPr>
              <w:t>Данное решение может быть обжаловано в досудебном порядке путем направления жалобы в орган, уполномоченный на предоставление муниципальной услуги, а также в судебном порядке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департамента транспорт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8" w:hanging="430"/>
      </w:pPr>
      <w:rPr>
        <w:sz w:val="28"/>
        <w:spacing w:val="0"/>
        <w:szCs w:val="28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8:00Z</dcterms:created>
  <dc:creator>EMarkin</dc:creator>
  <dc:description/>
  <cp:keywords/>
  <dc:language>en-US</dc:language>
  <cp:lastModifiedBy>Морозовский Иван Александрович</cp:lastModifiedBy>
  <cp:lastPrinted>2023-06-23T10:57:00Z</cp:lastPrinted>
  <dcterms:modified xsi:type="dcterms:W3CDTF">2023-07-0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