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.07.2023                      059-16-01-03-9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11 июля 2023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Д.И. Безденежных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36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360" w:right="-28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.07.2023            059-16-01-03-94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693"/>
        <w:gridCol w:w="2268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1.07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стоянка открытого типа (пост охраны – автоприцеп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Беляева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оссе Космонавтов, 113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спект Декабристов, 7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-стов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2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3-07-10T04:47:00Z</dcterms:modified>
  <cp:revision>6</cp:revision>
  <dc:subject/>
  <dc:title> </dc:title>
</cp:coreProperties>
</file>