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3512344:16 – «магазины (4.4)», </w:t>
        <w:br/>
        <w:t>расположенного в территориальной з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жилой застройки город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типа (Ж-4) по пер. 2-му Мозырьскому, 20 </w:t>
        <w:br/>
        <w:t>в Орджоникидзев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22 июня 2023 г. № 31-07-1-3исх-23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>земельного участка с кадастровым номером 59:01:3512344:16 – «магазины (4.4)», расположенного</w:t>
      </w:r>
      <w:r>
        <w:rPr>
          <w:sz w:val="28"/>
          <w:szCs w:val="28"/>
        </w:rPr>
        <w:t xml:space="preserve"> в территориальной зоне индивидуальной жилой застройки городского типа (Ж-4) по пер. 2-му Мозырьскому, 20 в Орджоникидзе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8 июля 2023 г. по 25 июля </w:t>
        <w:br/>
        <w:t xml:space="preserve">2023 г.: понедельник-четверг: с 09.00 час. до 18.00 час., пятница: с 09.00 час. </w:t>
        <w:br/>
        <w:t>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Heading1"/>
        <w:keepNext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4 июля 2023 г.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026, г. Пермь, ул. Александра Щербакова, 24, администрация Орджоникидзевского района города </w:t>
        <w:br/>
        <w:t>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8 июля 2023 г. по 25 июля 2023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25 июля 2023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6:00Z</dcterms:created>
  <dc:creator>Сергей</dc:creator>
  <dc:description/>
  <cp:keywords/>
  <dc:language>en-US</dc:language>
  <cp:lastModifiedBy>Самохвалова Елена Владимировна</cp:lastModifiedBy>
  <cp:lastPrinted>2023-07-05T10:45:00Z</cp:lastPrinted>
  <dcterms:modified xsi:type="dcterms:W3CDTF">2023-07-05T10:46:00Z</dcterms:modified>
  <cp:revision>2</cp:revision>
  <dc:subject/>
  <dc:title> </dc:title>
</cp:coreProperties>
</file>