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>в сфере градостроительства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птимизации сроков предоставления муниципальных услу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города Перми </w:t>
        <w:br/>
        <w:t xml:space="preserve">от 29 мая 2012 г. № 42-П (в ред. от 03.12.2012 № 847, от 25.01.2013 № 31, </w:t>
        <w:br/>
        <w:t xml:space="preserve">от 30.09.2013 № 789, от 11.11.2013 № 977, от 04.12.2013 № 1127, от 25.12.2014 </w:t>
        <w:br/>
        <w:t xml:space="preserve">№ 1046, от 22.01.2015 № 28, от 21.08.2015 № 581, от 29.04.2016 № 298, </w:t>
        <w:br/>
        <w:t xml:space="preserve">от 23.05.2017 № 386, от 16.11.2017 № 1039, от 28.09.2018 № 644, от 09.04.2019 </w:t>
        <w:br/>
        <w:t xml:space="preserve">№ 82-П, от 26.02.2020 № 169, от 15.01.2021 № 10, от 26.03.2021 № 208, </w:t>
        <w:br/>
        <w:t>от 29.11.2021 № 1063, от 15.02.2022 № 91, от 13.07.2022 № 59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в абзаце первом цифры «19» заменить цифрами «1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2. в абзаце третьем слова «2 рабочих дней» заменить словами «1 рабочего дн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color w:val="000000"/>
          <w:sz w:val="28"/>
          <w:szCs w:val="28"/>
        </w:rPr>
        <w:t>пункте 3.7.4</w:t>
      </w:r>
      <w:r>
        <w:rPr>
          <w:sz w:val="28"/>
          <w:szCs w:val="28"/>
        </w:rPr>
        <w:t xml:space="preserve"> слова «2 рабочих дня» заменить словами «1 рабочий ден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</w:t>
        <w:br/>
        <w:t xml:space="preserve">города Перми, их должностных лиц и иных муниципальных служащих, </w:t>
        <w:br/>
        <w:t xml:space="preserve">муниципальных учреждений города Перми, их должностных лиц и работников при предоставлении муниципальных и государственных услуг, утвержденным </w:t>
        <w:br/>
        <w:t>постановлением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города Перми от 29 мая 2012 г. № 43-П (в ред. от 03.12.2012 № 847, от 25.01.2013 № 31, от 30.09.2013 </w:t>
        <w:br/>
        <w:t xml:space="preserve">№ 789, от 11.11.2013 № 977, от 04.12.2013 № 1127, от 25.12.2014 № 1046, </w:t>
        <w:br/>
        <w:t xml:space="preserve">от 22.01.2015 № 28, от 21.08.2015 № 581, от 29.04.2016 № 298, от 02.12.2016 </w:t>
        <w:br/>
        <w:t xml:space="preserve">№ 1071, от 23.05.2017 № 386, от 16.11.2017 № 1039, от 28.09.2018 № 644, </w:t>
        <w:br/>
        <w:t xml:space="preserve">от 09.04.2019 № 82-П, от 04.12.2020 № 1231, от 26.03.2021 № 208, от 29.11.2021 </w:t>
        <w:br/>
        <w:t>№ 1063, от 13.07.2022 № 59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2.4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в абзаце первом слова «31 календарный день» заменить словами </w:t>
        <w:br/>
        <w:t xml:space="preserve">«27 календарных дней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абзаце втором слова «2 рабочих дней» заменить словами «1 рабочего дня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ункте 3.3.4 цифры «20» заменить цифрами «1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3.6.4 слова «2 рабочих дня» заменить словами «1 рабочий день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ункт 5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</w:t>
        <w:br/>
        <w:t xml:space="preserve">города Перми, их должностных лиц и иных муниципальных служащих, </w:t>
        <w:br/>
        <w:t xml:space="preserve">муниципальных учреждений города Перми, их должностных лиц и работников при предоставлении муниципальных и государственных услуг, утвержденным </w:t>
        <w:br/>
        <w:t>постановлением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ложение 3 изложить в редакции согласно приложению 2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Административный регламент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ый постановлением администрации города Перми от 12 сентября 2019 г. № 552 (в ред. от 15.01.2021 № 10, от 26.03.2021 № 208, от 29.11.2021 № 1063, от 28.04.2022 </w:t>
        <w:br/>
        <w:t>№ 322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абзаце первом пункта 2.4 слова «39 календарных дней» заменить словами «33 календарных дн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 пункте 3.3.3.1 цифры «33» заменить цифрами «3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3.4.3 цифру «5» заменить цифрой «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абзац первый пункта 5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</w:t>
        <w:br/>
        <w:t xml:space="preserve">города Перми, их должностных лиц и иных муниципальных служащих, </w:t>
        <w:br/>
        <w:t xml:space="preserve">муниципальных учреждений города Перми, их должностных лиц и работников при предоставлении муниципальных и государственных услуг, утвержденным </w:t>
        <w:br/>
        <w:t>постановлением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ложение 4 изложить в редакции согласно приложению 3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 xml:space="preserve">4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е позднее 30 календарных дней со дня вступления в силу настоящего постановления 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 xml:space="preserve"> ГБУ ПК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ермский краевой МФЦ ПГМУ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), и </w:t>
      </w:r>
      <w:r>
        <w:rPr>
          <w:bCs/>
          <w:sz w:val="28"/>
          <w:szCs w:val="28"/>
          <w:lang w:val="ru-RU"/>
        </w:rPr>
        <w:t xml:space="preserve">их </w:t>
      </w:r>
      <w:r>
        <w:rPr>
          <w:bCs/>
          <w:sz w:val="28"/>
          <w:szCs w:val="28"/>
        </w:rPr>
        <w:t xml:space="preserve">направление в адрес ГБУ ПК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ермский краевой МФЦ ПГМУ</w:t>
      </w:r>
      <w:r>
        <w:rPr>
          <w:bCs/>
          <w:sz w:val="28"/>
          <w:szCs w:val="28"/>
          <w:lang w:val="ru-RU"/>
        </w:rPr>
        <w:t>»;</w:t>
      </w:r>
    </w:p>
    <w:p>
      <w:pPr>
        <w:pStyle w:val="ConsPlus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е позднее 3 рабочих дней со дня вступления в силу настоящего постановления изменение информации о муниципальных услугах в федеральной государственной информационной системе «Федеральный реестр государственных и муниципальных услуг (функций)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7.2023 № 58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я административных процедур по подуслуге </w:t>
        <w:br/>
        <w:t xml:space="preserve">«Согласование переустройства и (или) перепланировки </w:t>
        <w:br/>
        <w:t>помещения в многоквартирном доме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ем, регистрация Заявления с представленными документами либо подготовка проекта решения об отказе в приеме документов, необходимых </w:t>
              <w:br/>
              <w:t>для предоставления муниципальной услуги, – 1 рабочий д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3035" cy="227330"/>
            <wp:effectExtent l="0" t="0" r="0" b="0"/>
            <wp:docPr id="3" name="base_23920_15145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0_151457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верка представленных документов на соответствие требованиям </w:t>
              <w:br/>
              <w:t xml:space="preserve">законодательства, подготовка и направление межведомственного запроса </w:t>
              <w:br/>
              <w:t xml:space="preserve">документов, необходимых в соответствии с нормативными правовыми актами </w:t>
              <w:br/>
              <w:t xml:space="preserve">для предоставления муниципальной услуги, которые находятся в распоряжении </w:t>
              <w:br/>
              <w:t xml:space="preserve">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</w:t>
              <w:br/>
              <w:t xml:space="preserve">решения о согласовании переустройства и (или) перепланировки помещения </w:t>
              <w:br/>
              <w:t xml:space="preserve">в многоквартирном доме либо решения об отказе в предоставлении </w:t>
              <w:br/>
              <w:t>муниципальной услуги – 12 рабочих дней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гласование проекта решения о согласовании переустройства </w:t>
              <w:br/>
              <w:t xml:space="preserve">и (или) перепланировки помещения в многоквартирном доме либо решения </w:t>
              <w:br/>
              <w:t>об отказе в предоставлении муниципальной услуги – 2 рабочих дн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ание решения о согласовании переустройства и (или) перепланировки </w:t>
              <w:br/>
              <w:t>помещения в многоквартирном доме либо решения об отказе в предоставлении муниципальной услуги – 2 рабочих дн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(направление) решения о согласовании переустройства </w:t>
              <w:br/>
              <w:t xml:space="preserve">и (или) перепланировки помещения в многоквартирном доме либо решения </w:t>
              <w:br/>
              <w:t xml:space="preserve">об отказе в согласовании переустройства и (или) перепланировки помещения </w:t>
              <w:br/>
              <w:t xml:space="preserve">в многоквартирном доме, либо решения об отказе в приеме документов, </w:t>
              <w:br/>
              <w:t>необходимых для предоставления муниципальной услуги, – 1 рабочий ден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я административных процедур по подуслуге </w:t>
        <w:br/>
        <w:t>«Завершение переустройства и (или) перепланировки помещения в многоквартирном доме»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7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ем и регистрация Заявления с представленными документами </w:t>
              <w:br/>
              <w:t>либо подготовка проекта решения об отказе в приеме документов, необходимых для предоставления муниципальной услуги, – 1 рабочий д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035" cy="227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оверка представленных документов на соответствие требованиям </w:t>
              <w:br/>
              <w:t xml:space="preserve">законодательства, подготовка и направление межведомственного запроса </w:t>
              <w:br/>
              <w:t xml:space="preserve">документов, необходимых в соответствии с нормативными правовыми актами </w:t>
              <w:br/>
              <w:t xml:space="preserve"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 (проекта решения об отказе в оформлении Акта приемочной </w:t>
              <w:br/>
              <w:t>комиссии) – 5 рабочих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035" cy="227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гласование Проекта распоряжения (проекта решения об отказе в оформлении Акта приемочной комиссии) – 2 рабочих дн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035" cy="2273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ание Проекта распоряжения (проекта решения об отказе в оформлении Акта приемочной комиссии) – 2 рабочих дн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035" cy="2273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емка работ по перепланировке и (или) переустройству помещений </w:t>
              <w:br/>
              <w:t xml:space="preserve">в многоквартирном доме, подготовка проекта Акта приемочной комиссии </w:t>
              <w:br/>
              <w:t xml:space="preserve">(проекта решения об отказе в оформлении Акта приемочной комиссии), </w:t>
              <w:br/>
              <w:t>подписание Акта приемочной комиссии (решения об отказе в оформлении Акта приемочной комиссии) – 7 рабочих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035" cy="2273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(направление) Акта приемочной комиссии (решения об отказе в оформлении Акта приемочной комиссии) либо решения об отказе в приеме документов, необходимых для предоставления муниципальной услуги, – 1 рабочий день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left="495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6.07.2023 № 585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еревод жилого помещения в нежило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 в жилое помещение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97"/>
        <w:gridCol w:w="643"/>
        <w:gridCol w:w="4340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ем, регистрация Заявления с представленными документами либо подготовка </w:t>
            </w:r>
          </w:p>
          <w:p>
            <w:pPr>
              <w:pStyle w:val="ConsPlusNormal"/>
              <w:jc w:val="center"/>
              <w:rPr/>
            </w:pPr>
            <w:r>
              <w:rPr/>
              <w:t>проекта решения об отказе в приеме документов, необходимых для предоставления муниципальной услуги, – 1 календарный день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2" name="base_23920_151459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920_151459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ка Заявления с представленными документами – 18 календарных дней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3" name="base_23920_151459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920_151459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ект решения об отказе </w:t>
              <w:br/>
              <w:t xml:space="preserve">в предоставлении муниципальной </w:t>
              <w:br/>
              <w:t>услуги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5" name="base_23920_151459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920_151459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6" name="base_23920_151459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920_151459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гласование проекта решения о переводе жилого помещения в нежило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мещение или нежилого помещения в жилое помещение (проекта решения </w:t>
            </w:r>
          </w:p>
          <w:p>
            <w:pPr>
              <w:pStyle w:val="ConsPlusNormal"/>
              <w:jc w:val="center"/>
              <w:rPr/>
            </w:pPr>
            <w:r>
              <w:rPr/>
              <w:t>об отказе в предоставлении муниципальной услуги) – 4 календарных дн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7" name="base_23920_151459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23920_151459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ание решения о переводе жилого помещения в нежилое помещение </w:t>
              <w:br/>
              <w:t>или нежилого помещения в жилое помещение (решения об отказе в предоставлении муниципальной услуги) – 2 календарных дн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8" name="base_23920_151459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ase_23920_151459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(направление) решения о переводе жилого помещения в нежило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мещение или нежилого помещения в жилое помещение (решения об отказ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предоставлении муниципальной услуги либо решения об отказе в прием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кументов, необходимых для предоставления муниципальной услуги) – </w:t>
            </w:r>
          </w:p>
          <w:p>
            <w:pPr>
              <w:pStyle w:val="ConsPlusNormal"/>
              <w:jc w:val="center"/>
              <w:rPr/>
            </w:pPr>
            <w:r>
              <w:rPr/>
              <w:t>1 рабочий день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lineRule="exact" w:line="240"/>
        <w:ind w:left="495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6.07.2023 № 585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знание садового дома жилым домом </w:t>
        <w:br/>
        <w:t>и жилого дома садовым домом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240"/>
        <w:gridCol w:w="4340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ем, регистрация Заявления с представленными документами – </w:t>
            </w:r>
          </w:p>
          <w:p>
            <w:pPr>
              <w:pStyle w:val="ConsPlusNormal"/>
              <w:jc w:val="center"/>
              <w:rPr/>
            </w:pPr>
            <w:r>
              <w:rPr/>
              <w:t>не более 1 рабочего дн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верка представленного Заявления с прилагаемыми к нему документами – </w:t>
            </w:r>
          </w:p>
          <w:p>
            <w:pPr>
              <w:pStyle w:val="ConsPlusNormal"/>
              <w:jc w:val="center"/>
              <w:rPr/>
            </w:pPr>
            <w:r>
              <w:rPr/>
              <w:t>не более 30 календарных дней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ект решения о признании </w:t>
              <w:br/>
              <w:t xml:space="preserve">садового дома жилым домом </w:t>
              <w:br/>
              <w:t>и жилого дома садовым домом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ект решения об отказе </w:t>
              <w:br/>
              <w:t xml:space="preserve">в предоставлении муниципальной </w:t>
              <w:br/>
              <w:t>услуги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ание решения о признании садового дома жилым домом и жилого дома </w:t>
              <w:br/>
              <w:t xml:space="preserve">садовым домом либо решения об отказе в предоставлении муниципальной </w:t>
            </w:r>
          </w:p>
          <w:p>
            <w:pPr>
              <w:pStyle w:val="ConsPlusNormal"/>
              <w:jc w:val="center"/>
              <w:rPr/>
            </w:pPr>
            <w:r>
              <w:rPr/>
              <w:t>услуги – не более 2 календарных дней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(направление) решения признании садового дома жилым домом и жилого дома садовым домом, решения об отказе в предоставлении муниципальной </w:t>
            </w:r>
          </w:p>
          <w:p>
            <w:pPr>
              <w:pStyle w:val="ConsPlusNormal"/>
              <w:jc w:val="center"/>
              <w:rPr/>
            </w:pPr>
            <w:r>
              <w:rPr/>
              <w:t>услуги – не более 3 рабочих дней со дня принятия такого решения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headerReference w:type="first" r:id="rId3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0:00Z</dcterms:created>
  <dc:creator>Сергей</dc:creator>
  <dc:description/>
  <cp:keywords/>
  <dc:language>en-US</dc:language>
  <cp:lastModifiedBy>Самохвалова Елена Владимировна</cp:lastModifiedBy>
  <cp:lastPrinted>2023-07-06T15:30:00Z</cp:lastPrinted>
  <dcterms:modified xsi:type="dcterms:W3CDTF">2023-07-06T10:30:00Z</dcterms:modified>
  <cp:revision>2</cp:revision>
  <dc:subject/>
  <dc:title/>
</cp:coreProperties>
</file>