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3-2025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>№ 314, от 16.05.2023 № 393, от 19.06.2023 № 5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3-2025» заменить цифрами «2024-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23-2025» заменить цифрами «2024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3-2025» заменить цифрами «2024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3» заменить цифрами «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3-2025» заменить цифрами «2024-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3-2025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>№ 314, от 16.05.2023 № 393, от 19.06.2023 № 50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3-2025» заменить цифрами «2024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3-2025» заменить цифрами «2024-20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3-2025» заменить цифрами «2024-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jc w:val="center"/>
        <w:rPr/>
      </w:pPr>
      <w:r>
        <w:rPr>
          <w:b/>
        </w:rPr>
        <w:t>Пермского городского округа, на 2024-2026 годы по избирательному округу № __________ города Перми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4-2026 го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на 2024-2026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6"/>
        <w:gridCol w:w="2505"/>
        <w:gridCol w:w="1253"/>
        <w:gridCol w:w="1252"/>
        <w:gridCol w:w="1529"/>
        <w:gridCol w:w="2086"/>
        <w:gridCol w:w="2776"/>
      </w:tblGrid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>с ведомственной структурой расходов бюджета города Перми на 2024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>
          <w:trHeight w:val="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 (территори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составление форм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5:00Z</dcterms:created>
  <dc:creator>Сергей</dc:creator>
  <dc:description/>
  <cp:keywords/>
  <dc:language>en-US</dc:language>
  <cp:lastModifiedBy>Колногорова Елена Васильевна</cp:lastModifiedBy>
  <cp:lastPrinted>2022-07-20T09:32:00Z</cp:lastPrinted>
  <dcterms:modified xsi:type="dcterms:W3CDTF">2023-07-10T10:09:00Z</dcterms:modified>
  <cp:revision>5</cp:revision>
  <dc:subject/>
  <dc:title> </dc:title>
</cp:coreProperties>
</file>