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  <w:br/>
        <w:t>отдельных постановлений</w:t>
        <w:br/>
        <w:t>администрации города Пер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>и о признании утратившими силу отдельных решений Пермской городской Думы», в целях актуализации правовых актов 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ConsPlus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ня 2015 г. № 373 «Об утверждении Положения о проведении соревнования за звание «Лучший район города Перми по уборке объектов улично-дорожной сети» и состава рабочей группы по подведению итогов соревнования за звание «Лучший район города Перми по уборке объектов улично-дорожной сет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вгуста 2015 г. № 567 «О внесении изменений в состав рабочей группы по подведению итогов соревнования за звание «Лучший район города Перми по уборке объектов улично-дорожной сети», утвержденный постановлением администрации города Перми от 11.06.2015 № 373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марта 2017 г. № 229 «О внесении изменений в состав рабочей группы </w:t>
        <w:br/>
        <w:t xml:space="preserve">по подведению итогов соревнования за звание «Лучший район города Перми </w:t>
        <w:br/>
        <w:t>по уборке объектов улично-дорожной сети», утвержденный постановлением администрации города Перми от 11.06.2015 № 373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августа 2018 г. № 565 «О внесении изменений в состав рабочей группы по подведению итогов соревнования за звание «Лучший район города Перми по уборке объектов улично-дорожной сети», утвержденный постановлением администрации города Перми от 11 июня 2015 г. № 373 </w:t>
        <w:br/>
        <w:t>«Об утверждении Положения о проведении соревнования за звание «Лучший район города Перми по уборке объектов улично-дорожной сети» и состава рабочей группы по подведению итогов соревнования за звание «Лучший район города Перми по уборке объектов улично-дорожной сет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декабря 2020 г. № 1221 «О внесении изменений в постановление администрации города Перми от 11.06.2015 № 373 «Об утверждении Положения о проведении соревнования за звание «Лучший район города Перми по уборке объектов улично-дорожной сети» и состава рабочей группы по подведению итогов соревнования за звание «Лучший район города Перми по уборке объектов улично-дорожной сет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1 июля 2022 г. № 570 «О внесении изменений в состав рабочей группы по подведению итогов соревнования за звание «Лучший район города Перми </w:t>
        <w:br/>
        <w:t xml:space="preserve">по уборке объектов улично-дорожной сети», утвержденный постановлением администрации города Перми от 11 июня 2015 г. № 373 «Об утверждении Положения о проведении соревнования за звание «Лучший район города Перми по уборке объектов улично-дорожной сети» и состава рабочей группы </w:t>
        <w:br/>
        <w:t xml:space="preserve">по подведению итогов соревнования за звание «Лучший район города Перми </w:t>
        <w:br/>
        <w:t>по уборке объектов улично-дорожной се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atch">
    <w:name w:val="match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2:00Z</dcterms:created>
  <dc:creator>Сергей</dc:creator>
  <dc:description/>
  <cp:keywords/>
  <dc:language>en-US</dc:language>
  <cp:lastModifiedBy>Красных Алла Юрьевна</cp:lastModifiedBy>
  <cp:lastPrinted>2023-06-23T16:04:00Z</cp:lastPrinted>
  <dcterms:modified xsi:type="dcterms:W3CDTF">2023-06-23T11:10:00Z</dcterms:modified>
  <cp:revision>6</cp:revision>
  <dc:subject/>
  <dc:title> </dc:title>
</cp:coreProperties>
</file>