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>на реализацию программы «Комфортный край»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 xml:space="preserve">от 13 января 2023 г. № 17-п «Об утверждении Порядка предоставления субсидий </w:t>
        <w:br/>
        <w:t>из бюджета Пермского края бюджетам муниципальных образований Пермского края на реализацию программы «Комфортный кр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реализацию программы «Комфортный кра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7.2023 № 586</w:t>
      </w:r>
    </w:p>
    <w:p>
      <w:pPr>
        <w:pStyle w:val="ConsPlusTitle"/>
        <w:widowControl/>
        <w:spacing w:lineRule="exact" w:line="24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м и автономным учреждениям на реализацию программы «Комфортный край»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на реализацию программы «Комфортный край» приоритетного проекта «Школьный двор»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</w:t>
        <w:br/>
        <w:t>на иные цели, Учреждения, 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 Целью предоставления субсидий на иные цели является благоустройство территорий, прилегающих к зданиям образовательных учреждений, предоставляющих общедоступное и бесплатное начальное общее, основное общее, среднее общее образование,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я направляется на благоустройство территорий, прилегающих </w:t>
        <w:br/>
        <w:t>к зданиям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 и лимитов бюджетных обязательств на 2024 год </w:t>
        <w:br/>
        <w:t>на основании сводной бюджетной росписи бюджета города Перми за счет средств бюджета города Перми и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сметный расчет на выполнение соответствующих работ, согласованный муниципальным казенным учреждением «Административно-хозяйственная служба системы образования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, предшествующую не более чем на 1 месяц дате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тказе в предоставлении субсидии на иные цели Департамент уведомляет Учреждения о принятом решении. Учреждения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мер субсидий на иные цели определяется на основании локального сметного расчета на выполнение соответствующих работ, согласованных муниципальным казенным учреждением «Административно-хозяйственная служба системы образования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 субсидий на иные цели на 2024 год установлен в приложении 2 </w:t>
        <w:br/>
        <w:t>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>о предоставлении субсидии из бюджета города Перми (далее – Соглашение), заключенным между Департаментом и Учреждением по типовой форме, установленной департаментом финансов администрации города Перми (далее – типовая форма), не позднее 15 рабочих дней со дня официального опубликования изменений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униципальную программу «Развитие сети образовательных организаций города Пер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2 настояще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 в муниципальной программе «</w:t>
      </w:r>
      <w:r>
        <w:rPr>
          <w:rFonts w:cs="Times New Roman" w:ascii="Times New Roman" w:hAnsi="Times New Roman"/>
          <w:sz w:val="28"/>
        </w:rPr>
        <w:t>Развитие сети образовательных организаций города Пер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8"/>
        </w:rPr>
        <w:t>2.9. Внесение изменений в Соглаш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в Соглашение вносятся на основании внесенных изменений </w:t>
        <w:br/>
        <w:t xml:space="preserve">в настоящий Порядок, муниципальную программу «Развитие сети образовательных организаций города Перми» в течение 10 рабочих дней со дня вступления </w:t>
        <w:br/>
        <w:t>в силу изменений в указанные правовые ак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0. Субсидии на иные цели перечисляются Учреждениям в сроки, установленные Соглашением. Периодичность перечисления субсидий на иные цели – </w:t>
        <w:br/>
        <w:t>после представления документов, подтверждающих возникновение денеж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й лицевой счет Учреждений, открытый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является количество благоустроенных территорий, прилегающих к зданиям образовательных учреждений, в рамках выполнения мероприятий муниципальной программы </w:t>
        <w:br/>
        <w:t>«Развитие сети образовательных организаций города Пер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 Учреждения представляю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 представления отчетов и достоверностью отчетных данных возлагается на руководителя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и на иные цели, несоблюдение условий их предоставления, установленных настоящим Порядком и (или) Соглашением, несет руководитель Учреждения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ем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использованные в текущем финансовом году остатки субсидий на иные цели могут использоваться Учреждением в очередно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и </w:t>
        <w:br/>
        <w:t xml:space="preserve">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запросов Учреждения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решением Департамента остатки субсидий на иные цели, перечисленные Учреждением в доход бюджета города Перми, возвращаются Учреждению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ем не обоснована потребность в направлении остатков субсидий на иные цели, они считаются не 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е не позднее 5 рабочих дней с момента поступления средств в Учреждение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представленных Учреждением запросов Департамент в течение 30 рабочих дней с момента поступления средств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3" w:name="OLE_LINK1"/>
      <w:r>
        <w:rPr>
          <w:sz w:val="28"/>
          <w:szCs w:val="28"/>
        </w:rPr>
        <w:t>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реализацию программы «Комфортный край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РАСЧЕТ-ОБОСНОВАНИЕ </w:t>
        <w:br/>
      </w:r>
      <w:r>
        <w:rPr>
          <w:b/>
          <w:sz w:val="28"/>
          <w:szCs w:val="28"/>
        </w:rPr>
        <w:t xml:space="preserve">суммы субсидий на иные цели бюджетным и автономным учреждениям </w:t>
        <w:br/>
        <w:t xml:space="preserve">на реализацию программы «Комфортный край»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состоянию на «__» _______________ 20____ г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End w:id="3"/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402"/>
        <w:gridCol w:w="3740"/>
      </w:tblGrid>
      <w:tr>
        <w:trPr>
          <w:trHeight w:val="23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субсидий на иные цели, руб., в соответствии </w:t>
              <w:br/>
              <w:t>со сметой*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404"/>
        <w:gridCol w:w="3737"/>
      </w:tblGrid>
      <w:tr>
        <w:trPr>
          <w:tblHeader w:val="true"/>
          <w:trHeight w:val="20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умма субсидий на иные цел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/>
          </w:tcPr>
          <w:p>
            <w:pPr>
              <w:pStyle w:val="ConsPlusNormal"/>
              <w:widowControl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г.</w:t>
            </w:r>
          </w:p>
          <w:p>
            <w:pPr>
              <w:pStyle w:val="ConsPlusNormal"/>
              <w:widowControl/>
              <w:spacing w:lineRule="auto" w:line="199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заполнения)</w:t>
            </w:r>
          </w:p>
          <w:p>
            <w:pPr>
              <w:pStyle w:val="ConsPlusNormal"/>
              <w:widowControl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028" w:type="dxa"/>
            <w:tcBorders/>
          </w:tcPr>
          <w:p>
            <w:pPr>
              <w:pStyle w:val="ConsPlusNormal"/>
              <w:widowControl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widowControl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ConsPlusNormal"/>
        <w:widowControl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1 Порядка определения объема и условий предоставления субсидий на иные цели бюджетным и автономным учреждениям на реализацию программы «Комфортный край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реализацию программы «Комфортный край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 xml:space="preserve">на иные цели бюджетным и автономным учреждениям </w:t>
        <w:br/>
        <w:t xml:space="preserve">на реализацию программы «Комфортный край» </w:t>
        <w:br/>
        <w:t>на 2024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66"/>
        <w:gridCol w:w="3433"/>
      </w:tblGrid>
      <w:tr>
        <w:trPr>
          <w:trHeight w:val="6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атель субсидий на иные цел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на иные цели, тыс. руб. 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68"/>
        <w:gridCol w:w="3433"/>
      </w:tblGrid>
      <w:tr>
        <w:trPr>
          <w:trHeight w:val="2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(далее – МАОУ) «Гимназия </w:t>
              <w:br/>
              <w:t>№ 8» г. Перм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22» г. Перм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01» г. Перм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18» г. Перм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20» г. Перм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23» г. Перм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«Петролеум +» г. Перм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000</w:t>
            </w:r>
          </w:p>
        </w:tc>
      </w:tr>
      <w:tr>
        <w:trPr>
          <w:trHeight w:val="192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6:00Z</dcterms:created>
  <dc:creator>Сергей</dc:creator>
  <dc:description/>
  <cp:keywords/>
  <dc:language>en-US</dc:language>
  <cp:lastModifiedBy>Самохвалова Елена Владимировна</cp:lastModifiedBy>
  <cp:lastPrinted>2023-07-10T11:15:00Z</cp:lastPrinted>
  <dcterms:modified xsi:type="dcterms:W3CDTF">2023-07-10T06:16:00Z</dcterms:modified>
  <cp:revision>2</cp:revision>
  <dc:subject/>
  <dc:title> </dc:title>
</cp:coreProperties>
</file>