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8.04.2015 № 229 </w:t>
        <w:br/>
        <w:t xml:space="preserve">«Об установлении расходного обязательства Пермского городского округа по вопросам обеспечения первичных мер пожарной безопасности </w:t>
        <w:br/>
        <w:t>в границах города Перми»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Лесным кодексом Российской Федерации,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Уставом города Перми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ерми от 28 апреля</w:t>
        <w:br/>
        <w:t xml:space="preserve"> 2015 г. № 229 «Об установлении расходного обязательства Пермского городского округа по вопросам обеспечения первичных мер пожарной безопасности </w:t>
        <w:br/>
        <w:t xml:space="preserve">в границах города Перми» (в ред. от 25.06.2015 № 407, от 12.11.2015 № 945, </w:t>
        <w:br/>
        <w:t xml:space="preserve">от 10.03.2016 № 148, от 02.02.2017 № 70, от 14.08.2017 № 618, от 26.12.2017 </w:t>
        <w:br/>
        <w:t xml:space="preserve">№ 1192, от 15.03.2022 № 174, от 11.08.2022 № 675, от 21.06.2023 № 515) следующие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5.1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.1. указанным в пункте 2.1, абзацах втором, третьем, девятом пункта 2.2, абзацах третьем-шестом пункта 2.3, пункте 2.4 настоящего постановления, определяется плановым методом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5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.2. указанным в абзацах четвертом-восьмом пункта 2.2, абзаце втором пункта 2.3 настоящего постановления, определяется нормативным методом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</w:rPr>
        <w:t>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О.Н. Андрианова</w:t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35:00Z</dcterms:created>
  <dc:creator>Сергей</dc:creator>
  <dc:description/>
  <cp:keywords/>
  <dc:language>en-US</dc:language>
  <cp:lastModifiedBy>Самохвалова Елена Владимировна</cp:lastModifiedBy>
  <cp:lastPrinted>2023-06-28T15:02:00Z</cp:lastPrinted>
  <dcterms:modified xsi:type="dcterms:W3CDTF">2023-07-10T06:35:00Z</dcterms:modified>
  <cp:revision>2</cp:revision>
  <dc:subject/>
  <dc:title> </dc:title>
</cp:coreProperties>
</file>