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2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059-36-01-05-1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2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059-36-01-05-1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самоволь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вольно установленных </w:t>
      </w:r>
      <w:r>
        <w:rPr>
          <w:rFonts w:cs="Times New Roman" w:ascii="Times New Roman" w:hAnsi="Times New Roman"/>
          <w:sz w:val="28"/>
          <w:szCs w:val="28"/>
        </w:rPr>
        <w:t>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информационно - аналитическое управление администрации города Перми,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            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аспоря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.Б. Сальни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 w:val="28"/>
          <w:szCs w:val="28"/>
          <w:u w:val="single"/>
          <w:lang w:val="ru-RU"/>
        </w:rPr>
      </w:pPr>
      <w:r>
        <w:rPr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3.07.2023</w:t>
      </w:r>
      <w:r>
        <w:rPr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059-36-01-05-142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/>
      </w:pPr>
      <w:r>
        <w:rPr>
          <w:color w:val="000000"/>
          <w:sz w:val="28"/>
          <w:szCs w:val="28"/>
          <w:lang w:val="ru-RU"/>
        </w:rPr>
        <w:t>самовольно установленных</w:t>
      </w:r>
      <w:r>
        <w:rPr>
          <w:color w:val="000000"/>
          <w:sz w:val="28"/>
          <w:szCs w:val="28"/>
        </w:rPr>
        <w:t xml:space="preserve">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410"/>
        <w:gridCol w:w="1985"/>
        <w:gridCol w:w="1559"/>
        <w:gridCol w:w="1418"/>
      </w:tblGrid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firstLine="108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ип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дрес                         нахожде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омер объекта в Едином реестр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амовольно установленных и незаконно размещенных движимых объектов, выявленных на территории Мотовилихинского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та и время начала работ по принудительному демонт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диница измерения, шт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авильон </w:t>
            </w:r>
          </w:p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Выкуп автомоби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ул. Пушкарская, 90 напро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17.07.2023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алатка </w:t>
            </w:r>
          </w:p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стойки деревянные, тент, ящики, поддоны деревянные, весы, терминал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Студенческая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17.07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иоск «Прес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Гашко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17.07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авильон </w:t>
            </w:r>
          </w:p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«Табак </w:t>
            </w:r>
            <w:r>
              <w:rPr>
                <w:b w:val="false"/>
                <w:sz w:val="24"/>
                <w:szCs w:val="24"/>
                <w:lang w:val="en-US" w:eastAsia="ru-RU"/>
              </w:rPr>
              <w:t>AVRORA</w:t>
            </w:r>
            <w:r>
              <w:rPr>
                <w:b w:val="false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л. 1905 года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 17.07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22-02-09T14:21:00Z</cp:lastPrinted>
  <dcterms:modified xsi:type="dcterms:W3CDTF">2023-07-13T16:53:00Z</dcterms:modified>
  <cp:revision>153</cp:revision>
  <dc:subject/>
  <dc:title> </dc:title>
</cp:coreProperties>
</file>