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7.07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7.07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16598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40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4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8 апреля 2022 г. № 8400013758, ходатайства ОАО «МРСК Урала» об установлении публичного сервитута </w:t>
        <w:br/>
        <w:t>от 08 июня 2023 г. № 21-01-06-56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410825:1229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48 лет 11 месяцев для использования в целях подключения (технологического присоединения) к сетям инженерно-технического обеспечения «Строительство КЛ 0,4 кВ от РУ 0,4 кВ ТП-7496; реконструкция РУ 0,4 кВ ТП-7496 (установка оборудования учета э/э), которая в соответствии со справкой от 02 июня 2023 </w:t>
        <w:br/>
        <w:t>№ 225, справкой об идентичности наименований объектов от 02.06.2023 г. № 227 числится на балансе ОАО «МРСК Урала»,  для электроснабжения многоэтажной жилой застройки по адресу: Пермский край, г. Пермь, ул. Карпинского, 110а (кадастровый номер земельного участка 59:01:4410825:1229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13:6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7-10T10:18:00Z</cp:lastPrinted>
  <dcterms:modified xsi:type="dcterms:W3CDTF">2023-07-10T05:22:00Z</dcterms:modified>
  <cp:revision>70</cp:revision>
  <dc:subject/>
  <dc:title> </dc:title>
</cp:coreProperties>
</file>