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7.2023                                                                                              № 21-01-03-409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08 июня 2023 г. № 21-01-06-5613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2912572:73, местоположение: Пермский край, г. Пермь на срок 48 лет 11 месяцев для размещения (эксплуатации) инженерного сооружения: тепловой трассы с кадастровым номером 59:01:2912573:152, принадлежащего на праве собственности ПАО «Т Плюс», что подтверждается выпиской из единого государственного реестра недвижимости от 03 июля 2023 г.  № КУВИ-001/2023-152035670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2573:1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rPr/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rPr/>
      </w:pPr>
      <w:r>
        <w:rPr>
          <w:sz w:val="28"/>
          <w:szCs w:val="28"/>
        </w:rPr>
        <w:t>администрации г. Перми                                                                         Л.В. Пьянков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07.2023 № 21-01-03-4098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3-07-10T10:53:00Z</cp:lastPrinted>
  <dcterms:modified xsi:type="dcterms:W3CDTF">2023-07-10T05:53:00Z</dcterms:modified>
  <cp:revision>36</cp:revision>
  <dc:subject/>
  <dc:title> </dc:title>
</cp:coreProperties>
</file>