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7.2023                                                                                              № 21-01-03-409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статей 39.37, 39.43 Земельного кодекса Российской Федерации,  Положения о департаменте земельных отношений администрации города Перми, утвержденного решением Пермской городской Думы                                от 24 февраля 2015 г. № 39, договора об осуществлении технологического присоединения к электрическим сетям от 01 июля 2022 г.  № 4300077210, договора на прокладку и эксплуатацию инженерных коммуникаций в границах полосы отвода автомобильных дорог от 05 мая 2023 г. № 76, ходатайства                         ОАО «МРСК Урала» об установлении публичного сервитута от 09 июня 2023 г.               № 21-01-06-5650 (2803383100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ношении земельного участка с кадастровым номером 59:01:0000000:1283, местонахождение: Пермский край, г. Пермь, на срок 48 лет 11 месяцев для использования в целях подключения (технологического присоединения) к сетям инженерно-технического обеспечения: строительство участка ВЛ 0,4 кВ от ближайшей опоры ВЛ 0,4 кВ от ТП-4360, установка оборудования учета э/э на опоре ВЛ 0,4 кВ для электроснабжения садовых домов по адресу: Пермский край, г. Пермь, Орджоникидзевский район, СНТ № 49 "Волоколамский", уч. 48, 43 (кадастровые номера земельных участков 59:01:3810411:239, 59:01:3810411:23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411:9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   </w:t>
      </w:r>
      <w:r>
        <w:rPr>
          <w:sz w:val="28"/>
          <w:szCs w:val="28"/>
        </w:rPr>
        <w:t xml:space="preserve"> ОАО «МРСК Урала» (ИНН 6671163413) </w:t>
      </w:r>
      <w:r>
        <w:rPr>
          <w:color w:val="000000"/>
          <w:sz w:val="28"/>
          <w:szCs w:val="28"/>
          <w:lang w:val="en-US"/>
        </w:rPr>
        <w:t>обязано</w:t>
      </w:r>
      <w:r>
        <w:rPr>
          <w:color w:val="000000"/>
          <w:sz w:val="28"/>
          <w:szCs w:val="28"/>
        </w:rPr>
        <w:t xml:space="preserve"> привести</w:t>
      </w:r>
      <w:r>
        <w:rPr>
          <w:color w:val="000000"/>
          <w:sz w:val="28"/>
          <w:szCs w:val="28"/>
          <w:lang w:val="en-US"/>
        </w:rPr>
        <w:t xml:space="preserve"> земельн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. 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5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5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6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 Перми                                                                         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окова Анастасия Николаевна</cp:lastModifiedBy>
  <cp:lastPrinted>2023-07-10T11:01:00Z</cp:lastPrinted>
  <dcterms:modified xsi:type="dcterms:W3CDTF">2023-07-10T06:01:00Z</dcterms:modified>
  <cp:revision>136</cp:revision>
  <dc:subject/>
  <dc:title> </dc:title>
</cp:coreProperties>
</file>