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3                                                                                            № 21-01-03-41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, 48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20 апреля 2021 г. № 4500066224, дополнительного соглашения к договору об осуществлении технологического присоединения к электрическим сетям № 4500066224 от 20 апреля 2021 г.                       от 24 августа 2022 г. № 3, ходатайства ОАО «МРСК Урала» об установлении публичного сервитута от 13 июня 2023 г. № 21-01-06-5731 (</w:t>
      </w:r>
      <w:r>
        <w:rPr>
          <w:rFonts w:eastAsia="TimesNewRomanPSMT;MS Gothic"/>
          <w:sz w:val="28"/>
          <w:szCs w:val="28"/>
        </w:rPr>
        <w:t>2809649642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ействие публичного сервитута в отдельных целях, установленного распоряжением начальника департамента земельных отношений администрации города Перми от 17 марта 2023 г. № 21-01-03-1214                                  «Об установлении публичного сервитута в отдельных целях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</w:t>
      </w:r>
      <w:r>
        <w:rPr>
          <w:rFonts w:eastAsia="TimesNewRomanPSMT;MS Gothic"/>
          <w:sz w:val="28"/>
          <w:szCs w:val="28"/>
        </w:rPr>
        <w:t>59:01:5111529:102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                    г. Пермь,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с установкой ПУ для электроснабжения садового дома по адресу: Пермский край, г. Пермь, СТ «Ветеран» (4500066224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29:18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аспоряжение начальника департамента земельных отношений администрации города Перми от 17 марта 2023 г.                           № 21-01-03-1214 «Об установлении публичного сервитута в отдельных целях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Бокова Анастасия Николаевна</cp:lastModifiedBy>
  <cp:lastPrinted>2023-07-11T16:39:00Z</cp:lastPrinted>
  <dcterms:modified xsi:type="dcterms:W3CDTF">2023-07-11T11:39:00Z</dcterms:modified>
  <cp:revision>36</cp:revision>
  <dc:subject/>
  <dc:title> </dc:title>
</cp:coreProperties>
</file>