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3                                                                                            № 21-01-03-41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2 апреля 2022 г. № 4300075782, договора на прокладку и эксплуатацию инженерных коммуникаций в границах полосы отвода автомобильных дорог                    от 02 июня 2023 г. № 110, ходатайства ОАО «МРСК Урала» об установлении публичного сервитута от 14 июня 2023 г. № 2812988335, от 15 июня 2023 г.                  № 21-01-06-5863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земельных участков                  с кадастровыми номерами: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59:01:0000000:89068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59:01:4416002:8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59:01:4416002:1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59:01:4410702:13, </w:t>
      </w:r>
      <w:r>
        <w:rPr>
          <w:sz w:val="28"/>
          <w:szCs w:val="28"/>
        </w:rPr>
        <w:t xml:space="preserve">местоположение: </w:t>
      </w:r>
      <w:r>
        <w:rPr>
          <w:rFonts w:eastAsia="TimesNewRomanPSMT"/>
          <w:sz w:val="28"/>
          <w:szCs w:val="28"/>
        </w:rPr>
        <w:t xml:space="preserve">Пермский край, г. Пермь </w:t>
      </w:r>
      <w:r>
        <w:rPr>
          <w:sz w:val="28"/>
          <w:szCs w:val="28"/>
        </w:rPr>
        <w:t>на срок                      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7128, установка оборудования учета э/э на опоре ВЛ 0,4 кВ для электроснабжения индивидуального жилого дома по адресу: Пермский край, г. Пермь, пр-кт Декабристов, 90 (кадастровый номер земельного участка 59:01:4416002:8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02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7.2023 № 21-01-03-418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7-11T17:01:00Z</cp:lastPrinted>
  <dcterms:modified xsi:type="dcterms:W3CDTF">2023-07-11T12:01:00Z</dcterms:modified>
  <cp:revision>227</cp:revision>
  <dc:subject/>
  <dc:title> </dc:title>
</cp:coreProperties>
</file>