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3                                                                                            № 21-01-03-41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4 июня 2022 г. № 4300077053, договора на прокладку и эксплуатацию инженерных коммуникаций в границах полосы отвода автомобильных дорог                    от 02 июня 2023 г. № 109, ходатайство ОАО «МРСК Урала» об установлении публичного сервитута от 15 июня 2023 г. № 2815861736 (от 16 июня 2023 г.                  № 21-01-06-594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земельных участков                  с кадастровыми номерами: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0000000:90522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0000000:90169, </w:t>
      </w:r>
      <w:r>
        <w:rPr>
          <w:sz w:val="28"/>
          <w:szCs w:val="28"/>
        </w:rPr>
        <w:t xml:space="preserve">местоположение: </w:t>
      </w:r>
      <w:r>
        <w:rPr>
          <w:rFonts w:eastAsia="TimesNewRomanPSMT;MS Gothic"/>
          <w:sz w:val="28"/>
          <w:szCs w:val="28"/>
        </w:rPr>
        <w:t xml:space="preserve">Пермский край, г. Пермь </w:t>
      </w:r>
      <w:r>
        <w:rPr>
          <w:sz w:val="28"/>
          <w:szCs w:val="28"/>
        </w:rPr>
        <w:t>на срок                      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от ТП-6122, установка оборудования учета э/э на опоре ВЛ 0,4 кВ для электроснабжения гаража по адресу: Пермский край, г. Пермь, ул. Пихтовая, ПГСК №47/1, бокс 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5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 10.07.2023  № 21-01-03-4184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7-11T17:18:00Z</cp:lastPrinted>
  <dcterms:modified xsi:type="dcterms:W3CDTF">2023-07-11T12:18:00Z</dcterms:modified>
  <cp:revision>225</cp:revision>
  <dc:subject/>
  <dc:title> </dc:title>
</cp:coreProperties>
</file>