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подготовке и реализации </w:t>
        <w:br/>
        <w:t xml:space="preserve">бюджетных инвестиций в объекты </w:t>
        <w:br/>
        <w:t xml:space="preserve">муниципальной собственности </w:t>
        <w:br/>
        <w:t xml:space="preserve">города Перми, принятия решений </w:t>
        <w:br/>
        <w:t xml:space="preserve">о предоставлении бюджетных </w:t>
        <w:br/>
        <w:t xml:space="preserve">ассигнований на осуществление </w:t>
        <w:br/>
        <w:t xml:space="preserve">за счет субсидий капитальных вложений </w:t>
        <w:br/>
        <w:t xml:space="preserve">в объекты муниципальной собственност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07.08.2014 № 5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от 07 августа 2014 г. № 531 (в ред. от 28.01.2015 № 52, от 29.06.2015 № 418, </w:t>
        <w:br/>
        <w:t xml:space="preserve">от 12.07.2016 № 493, от 06.10.2016 № 799, от 12.01.2017 № 24, от 02.11.2017 </w:t>
        <w:br/>
        <w:t xml:space="preserve">№ 983, от 25.06.2018 № 424, от 24.06.2019 № 301, от 14.01.2020 № 29, </w:t>
        <w:br/>
        <w:t xml:space="preserve">от 24.02.2021 № 105, от 15.04.2021 № 258, от 06.07.2021 № 507, от 22.09.2021 </w:t>
        <w:br/>
        <w:t>№ 738, от 25.07.2022 № 625, от 21.02.2023 № 13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софинансирования объекта муниципальной собственности </w:t>
        <w:br/>
        <w:t xml:space="preserve">из вышестоящих бюджетов в Предложении об осуществлении капитальных вложений в объект указывается стоимость строительства (реконструкции) или приобретения объекта в соответствии с предварительными расчетами, а также стоимость строительства (реконструкции) или приобретения объекта, определенная правовыми актами Российской Федерации, Пермского края и (или) соглашением </w:t>
        <w:br/>
        <w:t>о предоставлении субсидии на осуществление капитальных вложений из бюджета Пермского края бюджету муниципального образования город Пермь (далее – соглашение о предоставлении субсиди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9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инятии решения об одобрении сметной стоимости строительства (реконструкции) или стоимости приобретения объекта к одобрению принимается наибольшая по величине стоимость объекта, предусмотренная в Предложении об осуществлении капитальных вложений в объект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в таблиц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1. </w:t>
      </w:r>
      <w:r>
        <w:rPr/>
        <w:t>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08"/>
        <w:gridCol w:w="57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оимость объекта муниципальной собственности города Перм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тоимость строительства (реконструкции) объекта в соответствии с предварительными расчетами стоимости строительства (реконструкции) объекта, выполненными управлением капитального строительства администрации города Перми, департаментом дорог и благоустройства администрации города Пер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стоимость строительства (реконструкции) объекта, определенная правовыми актами Российской Федерации, Пермского края и (или) соглашением </w:t>
              <w:br/>
              <w:t>о предоставлении субсидии (при наличии), указываются реквизиты документов (государственная программа, соглашение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в разрезе источников финанс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–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2. строку 1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3. </w:t>
      </w:r>
      <w:r>
        <w:rPr/>
        <w:t>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08"/>
        <w:gridCol w:w="57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недвижимого имущества, приобретаемого в муниципальную собственност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казывается рыночная стоимость объекта недвижимого имущества, приобретаемого в муниципальную собственность города Перми согласно отчета об оценке рыночной стоимост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казывается стоимость приобретения объекта недвижимого имущества, определенная правовыми актами Российской Федерации, Пермского края и (или) соглашением о предоставлении субсидии (при наличии), указываются реквизиты документов (государственная программа, соглашение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к настоящему Предложению указывается объем финансовой потребности по годам осуществления капитальных вложений на приобретение объекта недвижимого имущества в разрезе источников финанс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– тыс. руб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риложение дополнить примеча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мечание. В случае софинансирования объекта муниципальной собственности из вышестоящих бюджетов в графах таблицы «Объем финансовой потребности, тыс. руб.» указывается наибольшая по величине стоимость строительства (реконструкции) или стоимость приобретения объекта, предусмотренная Предложением об осуществлении капитальных вложений в объект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8:00Z</dcterms:created>
  <dc:creator>Сергей</dc:creator>
  <dc:description/>
  <cp:keywords/>
  <dc:language>en-US</dc:language>
  <cp:lastModifiedBy>Самохвалова Елена Владимировна</cp:lastModifiedBy>
  <cp:lastPrinted>2023-05-16T13:45:00Z</cp:lastPrinted>
  <dcterms:modified xsi:type="dcterms:W3CDTF">2023-07-13T10:38:00Z</dcterms:modified>
  <cp:revision>2</cp:revision>
  <dc:subject/>
  <dc:title> </dc:title>
</cp:coreProperties>
</file>