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с кадастровым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номерами 59:01:1717072:125, 59:01:1717072:126 –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«магазины (4.4)», «общественное питание (4.6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территориальной зон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индивидуальной усадебной жилой застройки (Ж-5)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ул. Новосельской в Кировском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 xml:space="preserve">по подготовке проекта правил землепользования и застройки Пермского городского округа от 03 июля 2023 г. № 31-07-1-3исх-242 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ых участков с кадастровыми номерами 59:01:1717072:125, 59:01:1717072:126 – «магазины (4.4)», «общественное питание (4.6)», расположенных</w:t>
      </w:r>
      <w:r>
        <w:rPr>
          <w:sz w:val="28"/>
          <w:szCs w:val="28"/>
        </w:rPr>
        <w:t xml:space="preserve"> в территориальной зоне индивидуальной усадебной жилой застройки (Ж-5) по ул. Новосельской в Кировском районе города Перми </w:t>
        <w:br/>
        <w:t>(далее − Проек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июля 2023 г. </w:t>
        <w:br/>
        <w:t xml:space="preserve">по 01 августа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113, г. Пермь, </w:t>
      </w:r>
      <w:r>
        <w:rPr>
          <w:color w:val="000000"/>
          <w:sz w:val="28"/>
          <w:szCs w:val="28"/>
        </w:rPr>
        <w:t xml:space="preserve"> ул. Кировоградская, 33, администрация Кировского района города Перми;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31 июл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113, г. Пермь, </w:t>
        <w:br/>
      </w:r>
      <w:r>
        <w:rPr>
          <w:color w:val="000000"/>
          <w:sz w:val="28"/>
          <w:szCs w:val="28"/>
        </w:rPr>
        <w:t>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5 июля 2023 г. по 01 августа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1 августа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4:00Z</dcterms:created>
  <dc:creator>Сергей</dc:creator>
  <dc:description/>
  <cp:keywords/>
  <dc:language>en-US</dc:language>
  <cp:lastModifiedBy>Самохвалова Елена Владимировна</cp:lastModifiedBy>
  <cp:lastPrinted>2023-07-12T17:11:00Z</cp:lastPrinted>
  <dcterms:modified xsi:type="dcterms:W3CDTF">2023-07-13T09:44:00Z</dcterms:modified>
  <cp:revision>2</cp:revision>
  <dc:subject/>
  <dc:title> </dc:title>
</cp:coreProperties>
</file>