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1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7.2023          059-07-01-05-176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8440</wp:posOffset>
                </wp:positionV>
                <wp:extent cx="3101975" cy="867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68.3pt;mso-wrap-distance-left:9.05pt;mso-wrap-distance-right:9.05pt;mso-wrap-distance-top:0pt;mso-wrap-distance-bottom:0pt;margin-top:17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,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 - начальника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7.2023 № 059-07-01-05-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531"/>
        <w:gridCol w:w="2713"/>
        <w:gridCol w:w="1888"/>
        <w:gridCol w:w="2382"/>
        <w:gridCol w:w="1257"/>
      </w:tblGrid>
      <w:tr>
        <w:trPr>
          <w:trHeight w:val="34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СО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ул. Грузинская, 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7.2023 с 09: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Т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алатка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тлужская, 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3 с 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павильон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анилихинская, 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3 с 09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1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3-07-14T11:35:00Z</dcterms:modified>
  <cp:revision>50</cp:revision>
  <dc:subject/>
  <dc:title/>
</cp:coreProperties>
</file>