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27.09.2017 № 765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вопросам мест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сфере жилищн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ей 16 Федерального закона от 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в целях проведения мероприятий, направленных </w:t>
        <w:br/>
        <w:t xml:space="preserve">на реализацию полномочий в сфере жилищно-коммунального хозяйства </w:t>
        <w:br/>
        <w:t>в пределах вопросов местного значения Пермского городского округа, 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 (в ред. от 07.06.2018 № 366, от 24.10.2018 № 821, от 13.03.2019 № 157, от 28.06.2019 № 333, от 15.08.2019 № 479, от 23.06.2022 № 510, от 01.03.2023 № 156) (далее – Постановление) изменение, дополнив пункт 2.2 Постановления абзацем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  содержания  расселенных  многоквартирных  домов, признанных  в установленном порядке аварийными и подлежащими сносу, в части очистки  кровли от снега и наледи, принятие мер, предупреждающих причинение вреда   населению   и   окружающей   среде,   в  том  числе  принятие  мер, препятствующих  несанкционированному  доступу людей в такие многоквартирные дома, до момента их сноса разработка схемы ливневой канализации системы водоотведения поверхностных сточных вод;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еречень мероприятий в сфере жилищно-коммунального хозяйства, утвержденный Постановлением (далее – Перечень), дополнив строку 2 Перечня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содержания  расселенных  многоквартирных  домов, признанных  в установленном порядке аварийными и подлежащими сносу, в части очистки  кровли от снега и наледи, принятие мер, предупреждающих причинение вреда   населению   и   окружающей   среде,   в  том  числе  принятие  мер, препятствующих  несанкционированному  доступу людей в такие многоквартирные дома, до момента их сноса разработка схемы ливневой канализации системы водоотведения поверхностных сточных в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методом сопоставимых рыночных цен (анализ рынка)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16:00Z</dcterms:created>
  <dc:creator>Сергей</dc:creator>
  <dc:description/>
  <cp:keywords/>
  <dc:language>en-US</dc:language>
  <cp:lastModifiedBy>Трефилова Татьяна Васильевна</cp:lastModifiedBy>
  <cp:lastPrinted>2022-05-04T17:19:00Z</cp:lastPrinted>
  <dcterms:modified xsi:type="dcterms:W3CDTF">2023-07-17T07:26:00Z</dcterms:modified>
  <cp:revision>10</cp:revision>
  <dc:subject/>
  <dc:title> </dc:title>
</cp:coreProperties>
</file>