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rPr>
          <w:b/>
          <w:b/>
          <w:bCs/>
          <w:sz w:val="28"/>
          <w:szCs w:val="28"/>
        </w:rPr>
      </w:pPr>
      <w:bookmarkStart w:id="0" w:name="_Hlk140247965"/>
      <w:bookmarkEnd w:id="0"/>
      <w:r>
        <w:rPr>
          <w:b/>
          <w:bCs/>
          <w:sz w:val="28"/>
          <w:szCs w:val="28"/>
        </w:rPr>
        <w:t>Об отдельных вопросах согласования (одобрения) крупных сделок и сделок, в отношении которых имеется заинтересованность, совершаемых муниципальными бюджетными учреждениями города Перм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1" w:name="_Hlk140247965"/>
      <w:bookmarkStart w:id="2" w:name="_Hlk140247965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40247929"/>
      <w:bookmarkEnd w:id="3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 статьи 9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абзацем третьим пункта 3 статьи 27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, постановлением администрации г. Перми от 21.10.2011 № 663 «Об утверждении Положения об осуществлении функций и полномочий учредителя муниципального бюджетного учреждения города Перми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0247929"/>
      <w:bookmarkEnd w:id="4"/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варительного согласования совершения муниципальными бюджетными учреждениями города Перми крупных сделок;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7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б одобрении сделок с участием муниципальных бюджетных учреждений города Перми в совершении которых имеется заинтересова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                                                                       О.Н. Андрианова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25"/>
      <w:bookmarkStart w:id="6" w:name="p25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СОГЛАСОВАНИЯ СОВЕРШЕНИЯ МУНИЦИПАЛЬНЫМИ БЮДЖЕТНЫМИ УЧРЕЖДЕНИЯМИ ГОРОДА ПЕРМИ КРУПНЫХ СД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меняется в отношении крупной сделки, соответствующей критериям, установленным </w:t>
      </w:r>
      <w:hyperlink r:id="rId5">
        <w:r>
          <w:rPr>
            <w:rStyle w:val="InternetLink"/>
            <w:sz w:val="28"/>
            <w:szCs w:val="28"/>
          </w:rPr>
          <w:t>пунктом 13 статьи 9.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 (далее - крупная сделка), совершаемой муниципальным бюджетным учреждением города Перми, только с предварительного согласия </w:t>
      </w:r>
      <w:bookmarkStart w:id="7" w:name="_Hlk140243738"/>
      <w:r>
        <w:rPr>
          <w:sz w:val="28"/>
          <w:szCs w:val="28"/>
        </w:rPr>
        <w:t xml:space="preserve">соответствующего функционального или территориального органа администрации города Перми, </w:t>
      </w:r>
      <w:bookmarkStart w:id="8" w:name="_Hlk140248105"/>
      <w:r>
        <w:rPr>
          <w:sz w:val="28"/>
          <w:szCs w:val="28"/>
        </w:rPr>
        <w:t>осуществляющего функции и полномочия учредителя бюджетного учреждения</w:t>
      </w:r>
      <w:bookmarkEnd w:id="8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(далее соответственно - Учреждение, Учред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35"/>
      <w:bookmarkEnd w:id="9"/>
      <w:r>
        <w:rPr>
          <w:sz w:val="28"/>
          <w:szCs w:val="28"/>
        </w:rPr>
        <w:t xml:space="preserve">2. Для предварительного согласования совершения Учреждением крупной сделки Учреждение представляет Учредителю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проводительное письмо о предварительном согласовании совершения Учреждением крупной сделки, которо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и цель совершения крупной сделки, ее соответствие целям и видам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пособе определения контрагента или полное наименование и место нахождения (адрес юридического лица в пределах места нахождения юридического лица) предполагаемого контрагента по сделке (ИНН, КПП, ОКПО контрагента) в случае заключения сделки с единственным поставщиком, а также обоснование заключения сделки с единственным поставщ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цену крупной сделки в рублях, включая налог на добавленную стоим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бязательств, возникающих из крупной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договора со всеми приложениями к не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0" w:name="_Hlk140489795"/>
      <w:r>
        <w:rPr>
          <w:sz w:val="28"/>
          <w:szCs w:val="28"/>
        </w:rPr>
        <w:t>справка о прогнозе влияния результатов крупной сделки на повышение эффективности деятельности Учреждения</w:t>
      </w:r>
      <w:bookmarkEnd w:id="10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</w:t>
      </w:r>
      <w:bookmarkStart w:id="11" w:name="_Hlk140242953"/>
      <w:r>
        <w:rPr>
          <w:sz w:val="28"/>
          <w:szCs w:val="28"/>
        </w:rPr>
        <w:t>о способности исполнения обязательств Учреждения по крупной сделке с указанием источника финансирования</w:t>
      </w:r>
      <w:bookmarkEnd w:id="11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нансово-экономическое обоснование расчета цены крупной сделки как критерия отнесения сделки к крупной в целях обоснования необходимости ее соглас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-обоснование начальной (максимальной) цены контракта (договора), цены контракта (договора), заключаемого с единственным поставщиком (подрядчиком, исполнител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документы, по желанию Учреждения, касающиеся совершения Учреждением крупной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емые документы подписываются руководителем (лицом, исполняющим его обязанности) или лицом, уполномоченным на подписание указа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52"/>
      <w:bookmarkEnd w:id="12"/>
      <w:r>
        <w:rPr>
          <w:sz w:val="28"/>
          <w:szCs w:val="28"/>
        </w:rPr>
        <w:t xml:space="preserve">4. Представленные документы подлежат рассмотрению Учредителем в течение 15 рабочих дней со дня их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ь при рассмотрении документов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56"/>
      <w:bookmarkEnd w:id="13"/>
      <w:r>
        <w:rPr>
          <w:sz w:val="28"/>
          <w:szCs w:val="28"/>
        </w:rPr>
        <w:t xml:space="preserve">1) запрашивать у Учреждения в пределах срока рассмотрения документов, установленного </w:t>
      </w:r>
      <w:hyperlink w:anchor="p5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иные документы, касающиеся совершения Учреждением крупной сделки, с указанием срока их представления, необходимые для принятия Учредителем решения о предварительном согласовании совершения Учреждением крупной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станавливать срок рассмотрения вопроса о предварительном согласовании совершения Учреждением крупной сделки со дня направления запроса в Учреждение до представления Учреждением документов, указанных в подпункте </w:t>
      </w:r>
      <w:hyperlink w:anchor="p5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ставленных Учреждением документов Учредитель принимает решение о предварительном согласовании совершения Учреждением крупной сделки или об отказе в ее предварительном соглас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б отказе в предварительном согласовании совершения Учреждением крупной сделки принимается при наличии одного из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(комплектность) и (или) содержание представленных документов, в том числе дополнительно запрошенных документов, не соответствуют требованиям </w:t>
      </w:r>
      <w:hyperlink w:anchor="p3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 и законодательства Российской Федерации либо содержащиеся в них сведения являются недостовер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крупной сделки целям и видам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сть совершения крупной сделки, </w:t>
      </w:r>
      <w:bookmarkStart w:id="14" w:name="_Hlk140491246"/>
      <w:r>
        <w:rPr>
          <w:sz w:val="28"/>
          <w:szCs w:val="28"/>
        </w:rPr>
        <w:t>в том числе риски снижения эффективности деятельности Учреждения в результате ее заключения;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рупной сделки приведет к невозможности осуществления Учреждением деятельности, цели, предмет и виды которой определены его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выполнения учреждением условий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варительном согласовании крупной сделки или об отказе в ее предварительном согласовании оформляется письмом Учредителя, которое направляется в Учреждение в течение 7 рабочих дней с даты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решения об отказе в предварительном согласовании совершения Учреждением крупной сделки в письме Учредителя указываются основания, послужившие причиной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 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p75"/>
      <w:bookmarkStart w:id="16" w:name="p75"/>
      <w:bookmarkEnd w:id="1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Б ОДОБРЕНИИ СДЕЛОК С УЧАСТИЕМ МУНИЦИПАЛЬНЫХ БЮДЖЕТНЫХ УЧРЕЖДЕНИЙ ГОРОДА ПЕРМИ В СОВЕРШЕНИИ КОТОРЫХ ИМЕЕТСЯ ЗАИНТЕРЕСОВАН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в отношении сделок с участием муниципальных бюджетных учреждений города Перми, совершаемых лицами, указанными в </w:t>
      </w:r>
      <w:hyperlink r:id="rId6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, которые могут быть совершены только после одобрения  соответствующего функционального или территориального органа администрации города Перми, осуществляющего функции и полномочия учредителя бюджетного учреждения (далее соответственно - сделка, Учреждение, Учредитель)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в совершении Учреждением тех или иных действий, в том числе в совершении сделок, влечет за собой конфликт интересов заинтересованных лиц 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бязано сообщить о своей заинтересованности в совершении сделки в Учредителю до момента принятия решения о заключении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а должна быть одобрена Учредителем до ее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p85"/>
      <w:bookmarkEnd w:id="17"/>
      <w:r>
        <w:rPr>
          <w:sz w:val="28"/>
          <w:szCs w:val="28"/>
        </w:rPr>
        <w:t xml:space="preserve">2. Для принятия решения об одобрении сделки Учреждение представляет Учредителю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проводительное письмо об одобрении совершения Учреждением сделки, которо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цель совершения сделки, ее соответствие целям и видам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торонах сделки (полное наименование, организационно-правовая форма, место нахождения (адрес юридического лица в пределах места нахождения юридического лица) - для юридического лица; фамилия, имя, отчество (при наличии), данные документа, удостоверяющего личность, адрес регистрации по месту жительства либо адрес регистрации по месту пребывания - для физического ли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цену сделки в рублях (числом и прописью), включая налог на добавленную стоим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бязательств по сдел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договора со всеми приложениями к не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цены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о прогнозе влияния результатов сделки на повышение эффективности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способности исполнения обязательств Учреждения по сделке с указанием источника финанс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о возможных конфликтах интересов заинтересованного лица и Учреждения с приложением заверенных в установленном порядке копий документов, подтверждающих наличие заинтересованных в сделке лиц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основание совершения сделки с учетом имеющейся в ней заинтересов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документы, необходимые для одобрения Учредителем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емые документы подписываются руководителем (лицом, исполняющим его обязанности) или лицом, уполномоченным на подписание указа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p100"/>
      <w:bookmarkEnd w:id="18"/>
      <w:r>
        <w:rPr>
          <w:sz w:val="28"/>
          <w:szCs w:val="28"/>
        </w:rPr>
        <w:t xml:space="preserve">4. Представленные документы рассматриваются Учредителем в течение 15 рабочих дней со дня их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ь при рассмотрении документов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9" w:name="p104"/>
      <w:bookmarkEnd w:id="19"/>
      <w:r>
        <w:rPr>
          <w:sz w:val="28"/>
          <w:szCs w:val="28"/>
        </w:rPr>
        <w:t xml:space="preserve">запрашивать у Учреждения в пределах срока рассмотрения документов, установленного </w:t>
      </w:r>
      <w:hyperlink w:anchor="p10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иные документы, необходимые для одобрения Учредителем сделки, с указанием срока их представления, необходимые для принятия Учредителем решения об одобрении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станавливает срок рассмотрения вопроса об одобрении сделки со дня направления запроса в Учреждение до представления Учреждением документов, указанных в </w:t>
      </w:r>
      <w:hyperlink w:anchor="p10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1 настояще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ставленных Учреждением документов Учредитель принимает решение об одобрении сделки или об отказе в ее одоб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добрении сделки принимается при наличии одного из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(комплектность) и (или) содержание представленных документов, в том числе дополнительно запрошенных документов, не соответствуют требованиям </w:t>
      </w:r>
      <w:hyperlink w:anchor="p8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 и законодательства Российской Федерации либо содержащиеся в них сведения являются недостовер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сделки целям и видам деятельности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сделки приведет к невозможности осуществления Учреждением деятельности, цели, предмет и виды которой определены его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сть совершения сделки, в том числе наличие возможности совершения сделки по предмету сделки с иными лицами в отсутствие конфликта интересов, а также риски снижения эффективности деятельности Учреждения в результате е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ыполнения учреждением услови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б одобрении сделки или об отказе в ее одобрении оформляется письмом Учредителя, которое направляется в Учреждение в течение 7 рабочих дней с даты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решения об отказе в одобрении сделки в письме Учредителя указываются основания, послужившие причиной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818&amp;dst=247&amp;field=134&amp;date=26.06.2023" TargetMode="External"/><Relationship Id="rId4" Type="http://schemas.openxmlformats.org/officeDocument/2006/relationships/hyperlink" Target="https://login.consultant.ru/link/?req=doc&amp;base=LAW&amp;n=434818&amp;dst=305&amp;field=134&amp;date=26.06.2023" TargetMode="External"/><Relationship Id="rId5" Type="http://schemas.openxmlformats.org/officeDocument/2006/relationships/hyperlink" Target="https://login.consultant.ru/link/?req=doc&amp;base=LAW&amp;n=434818&amp;dst=247&amp;field=134&amp;date=26.06.2023" TargetMode="External"/><Relationship Id="rId6" Type="http://schemas.openxmlformats.org/officeDocument/2006/relationships/hyperlink" Target="https://login.consultant.ru/link/?req=doc&amp;base=LAW&amp;n=434818&amp;dst=305&amp;field=134&amp;date=26.06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6:00Z</dcterms:created>
  <dc:creator>Сергей</dc:creator>
  <dc:description/>
  <cp:keywords/>
  <dc:language>en-US</dc:language>
  <cp:lastModifiedBy>Сабайда Наталья Юрьевна</cp:lastModifiedBy>
  <cp:lastPrinted>2019-06-06T14:16:00Z</cp:lastPrinted>
  <dcterms:modified xsi:type="dcterms:W3CDTF">2023-07-17T08:02:00Z</dcterms:modified>
  <cp:revision>10</cp:revision>
  <dc:subject/>
  <dc:title> </dc:title>
</cp:coreProperties>
</file>