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адресной </w:t>
        <w:br/>
        <w:t xml:space="preserve">социальной муниципальной помощ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9.08.2009 № 548 «Об утверждении </w:t>
        <w:br/>
        <w:t xml:space="preserve">Порядка предоставления адресной </w:t>
        <w:br/>
        <w:t xml:space="preserve">социальной муниципальной </w:t>
        <w:br/>
        <w:t xml:space="preserve">помощи, Положения о комиссии </w:t>
        <w:br/>
        <w:t xml:space="preserve">по рассмотрению заявлений </w:t>
        <w:br/>
        <w:t xml:space="preserve">об оказании единовременной </w:t>
        <w:br/>
        <w:t xml:space="preserve">материальной помощи гражданам, </w:t>
        <w:br/>
        <w:t xml:space="preserve">оказавшимся в чрезвычайной </w:t>
        <w:br/>
        <w:t xml:space="preserve">и трудной жизненной ситуации, </w:t>
        <w:br/>
        <w:t xml:space="preserve">состава комиссии по рассмотрению </w:t>
        <w:br/>
        <w:t xml:space="preserve">заявлений об оказании </w:t>
        <w:br/>
        <w:t xml:space="preserve">единовременной материальной </w:t>
        <w:br/>
        <w:t xml:space="preserve">помощи гражданам, оказавшимся </w:t>
        <w:br/>
        <w:t xml:space="preserve">в чрезвычайной и трудной </w:t>
        <w:br/>
        <w:t>жизненной ситуации»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</w:t>
        <w:br/>
        <w:t xml:space="preserve">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</w:t>
        <w:br/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>от 26.07.2010 № 4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8.2010 № 47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9.2010 № 58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10 </w:t>
        <w:br/>
        <w:t xml:space="preserve">№ 774, от 20.12.2010 № 886, от 27.05.2011 № 239, от 26.08.2011 № 442, </w:t>
        <w:br/>
        <w:t>от 27.09.2011 № 521, от 03.11.2011 № 70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1 № 47, от 13.04.2012 </w:t>
        <w:br/>
        <w:t>№ 17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0.2012 № 668, от 19.12.2012 № 929, от 28.12.2012 № 107-П, </w:t>
        <w:br/>
        <w:t>от 22.04.2013 № 298, от 08.07.2013 № 55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9.2013 № 77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13 </w:t>
        <w:br/>
        <w:t xml:space="preserve">№ </w:t>
      </w:r>
      <w:r>
        <w:rPr>
          <w:color w:val="000000"/>
          <w:sz w:val="28"/>
          <w:szCs w:val="28"/>
        </w:rPr>
        <w:t xml:space="preserve">1152, от 26.12.2013 № 1249, от 30.12.2013 № 1256, от 30.05.2014 № 357, </w:t>
        <w:br/>
        <w:t>от 03.10.2014 № 680, от 25.12.2014 № 1049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31.05.2016 </w:t>
      </w:r>
      <w:r>
        <w:rPr>
          <w:color w:val="000000"/>
          <w:sz w:val="28"/>
          <w:szCs w:val="28"/>
        </w:rPr>
        <w:t>№ 363, от 10.01.2017 № 7, от 18.04.2017 № 301, от 01.06.2017 № 432, от 02.</w:t>
      </w:r>
      <w:r>
        <w:rPr>
          <w:sz w:val="28"/>
          <w:szCs w:val="28"/>
        </w:rPr>
        <w:t xml:space="preserve">10.2017 № 796, от 27.12.2017 № 1214, от 24.01.2018 № 47, от 16.07.2018 </w:t>
        <w:br/>
        <w:t xml:space="preserve">№ 480, от 30.11.2018 № 944, от 09.01.2019 № 2, от 14.04.2020 № 351, от 10.03.2021 № 145, от 19.11.2021 № 1035, от 28.03.2022 № 227, от 27.05.2022 № 413, </w:t>
        <w:br/>
        <w:t>от 02.08.2022 № 646, от 23.12.2022 № 1345, от 21.02.2023 № 13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6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1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 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ind w:firstLine="708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2:00Z</dcterms:created>
  <dc:creator>Сергей</dc:creator>
  <dc:description/>
  <cp:keywords/>
  <dc:language>en-US</dc:language>
  <cp:lastModifiedBy>Кучеровских Наталья Владимировна</cp:lastModifiedBy>
  <cp:lastPrinted>2020-03-13T15:25:00Z</cp:lastPrinted>
  <dcterms:modified xsi:type="dcterms:W3CDTF">2023-07-17T09:36:00Z</dcterms:modified>
  <cp:revision>4</cp:revision>
  <dc:subject/>
  <dc:title> </dc:title>
</cp:coreProperties>
</file>