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>кадетской школе на предоставление</w:t>
        <w:br/>
        <w:t xml:space="preserve">бесплатного питания учащимся, </w:t>
        <w:br/>
        <w:t xml:space="preserve">утвержденный постановлением </w:t>
        <w:br/>
        <w:t xml:space="preserve">администрации города Перми </w:t>
        <w:br/>
        <w:t>от 14.10.2020 № 98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7 октября </w:t>
        <w:br/>
        <w:t>2009 г. № 244 «Об установлении расходного обязательства по предоставлению бесплатного питания учащимся кадетской школы города Перми»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кадетской школе на предоставление бесплатного питания учащимся, утвержденный постановлением администрации города Перми от 14 октября 2020 г. № 980 (в ред. от 28.04.2021 № 314, от 31.08.2021 № 644, </w:t>
        <w:br/>
        <w:t xml:space="preserve">от 03.09.2021 № 663, от 20.10.2021 № 908, от 23.12.2021 № 1206, от 23.06.2022 </w:t>
        <w:br/>
        <w:t xml:space="preserve">№ 513, от 23.06.2022 № 516, от 09.08.2022 № 664, от 19.10.2022 № 987, </w:t>
        <w:br/>
        <w:t>от 19.12.2022 № 1316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разделы 2-4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«</w:t>
      </w:r>
      <w:r>
        <w:rPr>
          <w:b/>
          <w:sz w:val="28"/>
        </w:rPr>
        <w:t>II. Условия и порядок предоставления субсидий на иные цел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1. Для получения субсидий на иные цели на очередной финансовый год </w:t>
        <w:br/>
        <w:t>и плановый период Учреждение до 15 мая текущего года представляют на бумажном носителе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ind w:firstLine="709"/>
        <w:jc w:val="both"/>
        <w:rPr/>
      </w:pPr>
      <w:hyperlink w:anchor="P151">
        <w:r>
          <w:rPr>
            <w:rStyle w:val="InternetLink"/>
            <w:rFonts w:cs="Times New Roman" w:ascii="Times New Roman" w:hAnsi="Times New Roman"/>
            <w:sz w:val="28"/>
          </w:rPr>
          <w:t>расчет-обоснование</w:t>
        </w:r>
      </w:hyperlink>
      <w:r>
        <w:rPr>
          <w:rFonts w:cs="Times New Roman" w:ascii="Times New Roman" w:hAnsi="Times New Roman"/>
          <w:sz w:val="28"/>
        </w:rPr>
        <w:t xml:space="preserve"> суммы субсидий на иные цели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окументы, подтверждающие отсутствие у Учреждения задолженности 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 подачи документов, указанных в пункте 2.1 настоящего Порядка, Учреждение должно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епартамент посредством направления письма с помощью системы электронного документооборота уведомляет Учреждение о принятом решении </w:t>
        <w:br/>
        <w:t>о предоставлении субсидий в течение 15 рабочих дней со дня доведения лимитов бюджетных обязательств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принятия решения об отказе в предоставлении субсидий </w:t>
        <w:br/>
        <w:t xml:space="preserve">на иные цели Департамент уведомляет Учреждение о принятом решении. Учреждение вправе повторно представить в Департамент документы в соответствии </w:t>
        <w:br/>
        <w:t>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исходя из размера стоимости предоставления бесплатного питания, установленной Решением № 244, численности учащихся кадетской школы, в соответствии с расчетом-обоснованием суммы субсидий на иные цели Учреждения и количества дней функционировани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6. Размер стоимости предоставления бесплатного питания включает стоимость набора продуктов питания, необходимых для приготовления пищи, и расходы, связанные с организацией питания и процессом приготовления пи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Бесплатное питание предоставляется в виде горячих завтрака, обеда и ужина (полдника) в дни учебного процесса с периодичностью три раза в день в соответствии с санитарно-эпидемиологическими требованиями и Порядком предоставления бесплатного питания учащимся муниципального образовательного учреждения - кадетской школы города Перми, утвержденным Постановлением администрации города Перми от 30 декабря 2009 г. № 104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Учащимся, получающим начальное общее образование в муниципальных общеобразовательных учреждениях города Перми, бесплатное питание предоставляется за счет средств бюджета города Перми и средств бюджета Пермского края с участием средств бюдже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Учащимся, получающим основное общее и среднее общее образование </w:t>
        <w:br/>
        <w:t>в муниципальных общеобразовательных учреждениях города Перми, бесплатное питание предоставляется за счет средств бюджета города Перм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7. Размер субсидий на иные цели на 2023 год и плановый период 2024 </w:t>
        <w:br/>
        <w:t>и 2025 годов установлен в приложении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е ежеквартально направляют в Департамент документы, указанные в абзацах втором-четвертом пункта 2.1, в следующие сроки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I-III кварталы: до 30 числа месяца, следующего за квартало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IV квартал: до 01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8. Субсидии на иные цели предоставляются в соответствии с соглашением </w:t>
        <w:br/>
        <w:t xml:space="preserve">о предоставлении субсидии из бюджета города Перми (далее – Соглашение), заключенным между Департаментом и Учреждением по типовой форме, утвержденной начальником департамента финансов администрации города Перми (далее – типовая форма), не позднее 15 рабочих дней со дня вступления 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9. Условиями заключения Соглаш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ответствие Учреждений требованиям, установленным пунктом 2.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0. Внесение изменений в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Изменения в Соглашения вносятся на основании внесенных изменений </w:t>
        <w:br/>
        <w:t xml:space="preserve">в настоящий Порядок, муниципальную программу «Доступное и качественное образование» в течение 10 рабочих дней со дня вступления в силу изменений </w:t>
        <w:br/>
        <w:t>в указан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 с использованием информационной системы «АЦК-Планирование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</w:rPr>
      </w:pPr>
      <w:r>
        <w:rPr>
          <w:sz w:val="28"/>
        </w:rPr>
        <w:t>2.11. Субсидии на иные цели перечисляются Учреждению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3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4. Результатом предоставления субсидий на иные цели является количество учащихся, обеспеченных бесплатным питанием в соответствии с муниципальной программой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ые значения результата</w:t>
      </w:r>
      <w:r>
        <w:rPr>
          <w:sz w:val="28"/>
        </w:rPr>
        <w:t xml:space="preserve"> предоставления субсидий на иные цели</w:t>
      </w:r>
      <w:r>
        <w:rPr>
          <w:sz w:val="28"/>
          <w:szCs w:val="28"/>
        </w:rPr>
        <w:t xml:space="preserve"> установлены в приложении 3 к настоящему Порядку</w:t>
      </w:r>
      <w:r>
        <w:rPr>
          <w:sz w:val="28"/>
        </w:rPr>
        <w:t xml:space="preserve"> на 2023 год и плановый период 2024 и 2025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, содержащий следующие мероприятия и их плановые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е «утверждение документа (приказ)» с плановым значением </w:t>
        <w:br/>
        <w:t>1 е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«заключение контракта на оказание услуги» с плановым значением не менее 1 е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принятие обязательств» с плановым значением 100 %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Учреждения представляют в Департамент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. Отчеты предо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IV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ет руководитель Учреждения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невыполнения Учреждением требований о возврате субсидий 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пунктом 2.14.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 использованные в текущем финансовом году остатки субсидий на иные цели могут использоваться Учреждением в очередно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запросов Учреждения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ем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ямием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ем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приложение 2 изложить в редакции,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приложение 3 изложить в редакции,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4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приложение 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кроме пункта 1.2, который вступает в силу с 01 января 2024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Приложение 1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кадетской школе на предоставление бесплатного питания учащимс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42"/>
        <w:gridCol w:w="6886"/>
        <w:gridCol w:w="2486"/>
        <w:gridCol w:w="2234"/>
        <w:gridCol w:w="2505"/>
      </w:tblGrid>
      <w:tr>
        <w:trPr>
          <w:trHeight w:val="19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на иные цел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1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бсидии на иные цели кадетской школе</w:t>
              <w:br/>
              <w:t>на предоставление бесплатного питания учащимс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416,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416,8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416,8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Приложение 2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Е ЗНАЧЕНИЯ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результата предоставления субсидий на иные цели </w:t>
        <w:br/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410"/>
        <w:gridCol w:w="1843"/>
        <w:gridCol w:w="1843"/>
        <w:gridCol w:w="1842"/>
      </w:tblGrid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результат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3 по 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 по 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25 по 31.12.2025 </w:t>
            </w:r>
          </w:p>
        </w:tc>
      </w:tr>
    </w:tbl>
    <w:p>
      <w:pPr>
        <w:pStyle w:val="Normal"/>
        <w:tabs>
          <w:tab w:val="clear" w:pos="720"/>
          <w:tab w:val="left" w:pos="1565" w:leader="none"/>
        </w:tabs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410"/>
        <w:gridCol w:w="1843"/>
        <w:gridCol w:w="1843"/>
        <w:gridCol w:w="1842"/>
      </w:tblGrid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ичество учащихся, обеспеченных бесплатным питанием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3:00Z</dcterms:created>
  <dc:creator>Сергей</dc:creator>
  <dc:description/>
  <cp:keywords/>
  <dc:language>en-US</dc:language>
  <cp:lastModifiedBy>Зобнина Алена Сергеевна</cp:lastModifiedBy>
  <cp:lastPrinted>2022-08-04T17:29:00Z</cp:lastPrinted>
  <dcterms:modified xsi:type="dcterms:W3CDTF">2023-07-18T04:22:00Z</dcterms:modified>
  <cp:revision>12</cp:revision>
  <dc:subject/>
  <dc:title> </dc:title>
</cp:coreProperties>
</file>