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color w:val="000000"/>
          <w:sz w:val="28"/>
          <w:szCs w:val="28"/>
          <w:lang w:eastAsia="en-US"/>
        </w:rPr>
        <w:t>Регламента взаимодействия функциональных и территориальных органов администрации города Перми, муниципального казенного учрежд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Содержание объектов благоустройства» при организации ремонта и содержания объектов благоустройства на территор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</w:t>
      </w:r>
      <w:r>
        <w:rPr>
          <w:rFonts w:eastAsia="Calibri"/>
          <w:bCs/>
          <w:sz w:val="28"/>
          <w:szCs w:val="28"/>
          <w:lang w:eastAsia="en-US"/>
        </w:rPr>
        <w:t xml:space="preserve">решениями Пермской городской Думы от 12 сентября 2006 г.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218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б управлении по экологии и природопользованию администрации города Перми», от 29 января 2013 г.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территориальных органах администрации города Перми», от 25 июня 2019 г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14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15 декабря 2020 г.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№ 27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б утверждении Правил благоустройства территории города Перм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20"/>
          <w:tab w:val="left" w:pos="496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гламент взаимодействия функциональных и территориальных органов администрации города Перми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«Содержание объектов благоустройства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емонта и содержания объектов благоустройства на территории города Перми.</w:t>
      </w:r>
    </w:p>
    <w:p>
      <w:pPr>
        <w:pStyle w:val="ConsPlusNormal"/>
        <w:tabs>
          <w:tab w:val="clear" w:pos="720"/>
          <w:tab w:val="left" w:pos="4962" w:leader="none"/>
        </w:tabs>
        <w:ind w:firstLine="720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 08 июня 2021 г. № 411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 и о признании утратившими силу отдельных постановлений администрации города Перми»: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 08 декабря 2021 г. № 1135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ри организации ремонта и содержания улично-дорожной сети города Перми»</w:t>
      </w:r>
    </w:p>
    <w:p>
      <w:pPr>
        <w:pStyle w:val="ConsPlus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шим с даты внесения записи в Единый государственный реестр юридических лиц о создании муниципального казенного учреждения «Содержание объектов благоустройства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-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7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№ </w:t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exact" w:line="240"/>
        <w:ind w:left="3600" w:firstLine="72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pBdr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взаимодействия функциональных и территориальных органов администрации города Перми муниципального казенного учреждения «Содержание объектов благоустройства» при организации ремонта и содержания объектов благоустройства на территории города Перми</w:t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1.1.</w:t>
        <w:tab/>
        <w:t xml:space="preserve">Регламент взаимодействия функциональных и территориальных органов администрации города Перми, муниципального казенного учреждения </w:t>
      </w:r>
      <w:r>
        <w:rPr>
          <w:rFonts w:eastAsia="Calibri"/>
          <w:b/>
          <w:color w:val="000000"/>
          <w:sz w:val="28"/>
          <w:szCs w:val="28"/>
        </w:rPr>
        <w:t xml:space="preserve">«Содержание объектов благоустройства» при организации ремонта и содержания объектов благоустройства на территории города Перми </w:t>
      </w:r>
      <w:r>
        <w:rPr>
          <w:rFonts w:eastAsia="Calibri"/>
          <w:color w:val="000000"/>
          <w:sz w:val="28"/>
          <w:szCs w:val="28"/>
        </w:rPr>
        <w:t>(далее - Регламент), устанавливает порядок и формы взаимодействия между департаментом дорог и благоустройства администрации города Перми (далее - Департамент), управлением по экологии и природопользованию администрации города Перми (далее – Управление), территориальными органами администрации города Перми (далее - Территориальный орган), муниципальным казенным учреждением «Содержание объектов благоустройства» (далее - Учреждение</w:t>
      </w:r>
      <w:r>
        <w:rPr>
          <w:rFonts w:eastAsia="Calibri"/>
          <w:b/>
          <w:color w:val="000000"/>
          <w:sz w:val="28"/>
          <w:szCs w:val="28"/>
        </w:rPr>
        <w:t xml:space="preserve">) </w:t>
      </w:r>
      <w:r>
        <w:rPr>
          <w:rFonts w:eastAsia="Calibri"/>
          <w:color w:val="000000"/>
          <w:sz w:val="28"/>
          <w:szCs w:val="28"/>
        </w:rPr>
        <w:t>при организации ремонт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содержания автомобильных дорог общего пользования местного значения, объектов озеленения общего пользования, расположенных на территории города Перми в соответствии с компетенцией, а также </w:t>
      </w:r>
      <w:r>
        <w:rPr>
          <w:rFonts w:eastAsia="Calibri"/>
          <w:sz w:val="28"/>
          <w:szCs w:val="28"/>
        </w:rPr>
        <w:t>по содержанию пешеходных мостиков, лестниц, уборке 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а, пустоши)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доохранных зон малых рек, расположенных на территории города Перми;</w:t>
      </w:r>
    </w:p>
    <w:p>
      <w:pPr>
        <w:pStyle w:val="Normal"/>
        <w:pBdr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В настоящем Регламенте используются следующие понятия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дрядная организация - физическое или юридическое лицо, выполняющее работы по ремонту и содержанию объектов благоустройства в соответствии с муниципальным контрактом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спорт комплексного благоустройства объекта озеленения - документ, в котором отражены наименование, адрес объекта озеленения общего пользования, информация о земельном участке, объемы элементов благоустройства объекта озеленения: общая площадь объекта озеленения, площадь тротуаров и площадок с указанием типов покрытий, площадь озеленения (газоны, цветники), протяженность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живых изгородей, количество деревьев, кустарников, площадь лестниц, и постаментов, количество малых архитектурных форм (элементов благоустройства), схема земельного участка в масштабе 1:500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хема цветника - чертеж, выполненный в масштабе 1:25 при площади цветника до 10 кв. м, 1:50 - при площади от 10 до 50 кв. м, 1:100 - при площади от 50 до 100 кв. м, 1:200 - при площади более 100 кв. м, на котором отражены: контур цветника с цветовой палитрой, его площадь, ассортиментная ведомость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ассортиментная ведомость - перечень видов цветочных культур, их окраски, высоты, периода цветения и декоративности, схемы посадки, площади, занимаемой под каждой культурой, количество растений и условные обо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Иные понятия, использованные в Регламенте, применяются в тех же значениях, которые определены действующим законодательством и принятыми в соответствии с ним нормативными правовыми актами Российской Федерации, Пермского края, города Перми, а также национальными стандартами Российской Федерации.</w:t>
      </w:r>
    </w:p>
    <w:p>
      <w:pPr>
        <w:pStyle w:val="Normal"/>
        <w:pBdr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3.При осуществлении деятельности по организации ремонта и содержания объектов благоустройства Департамент, Территориальные органы и Учреждение руководствуются Федеральным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риказом</w:t>
        </w:r>
      </w:hyperlink>
      <w:r>
        <w:rPr>
          <w:rFonts w:eastAsia="Calibri"/>
          <w:color w:val="000000"/>
          <w:sz w:val="28"/>
          <w:szCs w:val="28"/>
        </w:rPr>
        <w:t xml:space="preserve"> Министерства транспорта Российской Федерации от 16 ноября 2012 г. 402 «Об утверждении Классификации работ по капитальному ремонту, ремонту и содержанию автомобильных дорог»,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решением</w:t>
        </w:r>
      </w:hyperlink>
      <w:r>
        <w:rPr>
          <w:rFonts w:eastAsia="Calibri"/>
          <w:color w:val="000000"/>
          <w:sz w:val="28"/>
          <w:szCs w:val="28"/>
        </w:rPr>
        <w:t xml:space="preserve"> Пермской городской Думы от 15 декабря 2020 г. № 277 «Об утверждении Правил благоустройства территории города Перми», национальными стандартами Российской Федерации</w:t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 Принципы взаимодействия</w:t>
      </w:r>
    </w:p>
    <w:p>
      <w:pPr>
        <w:pStyle w:val="Normal"/>
        <w:widowControl w:val="false"/>
        <w:pBdr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Законность.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Согласованность действий Департамента, Территориальных органов, Управления и Учреждения.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I. Формы взаимодействия</w:t>
      </w:r>
    </w:p>
    <w:p>
      <w:pPr>
        <w:pStyle w:val="Normal"/>
        <w:widowControl w:val="false"/>
        <w:pBdr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3.1. Взаимодействие между Учреждением, Департаментом и Территориальными органами при организации мероприятий по содержанию и ремонту объектов благоустройства осуществляется путем: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мена информацией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я отчетности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я совещаний, семинаров, конференций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ия в рабочих группах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иных формах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3.2. Представление информации, отчетности, обмен информацией, согласование проектов документов между Департаментом, Территориальными органами, Учреждением осуществляются с использованием системы электронного документооборота. Срок представления необходимой информации указывается в запросе.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V. Взаимодействие при организации работ по ремонту автомобильных дорог общего пользования местного значения</w:t>
      </w:r>
    </w:p>
    <w:p>
      <w:pPr>
        <w:pStyle w:val="Normal"/>
        <w:widowControl w:val="false"/>
        <w:pBdr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1. Организация работ по организации ремонта состоит из следующих этапов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ятие решения о необходимости проведения работ по ремонту (в том числе внеплановых работ)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ирование работ по ремонту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работ по ремонту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существление контроля при проведении и по окончании работ по ремонту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ка результатов работ по ремонту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2. Для принятия решения о необходимости проведения работ по ремонту (в том числе внеплановых работ), планирования работ по ремонту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1. Учреждение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выполняет оценку транспортно-эксплуатационного состояния автомобильных дорог общего пользования местного значения, в ходе проведения ежегодной диагностики в весенний период и в осенний период, при которой фактические показатели состояния объектов сопоставляются с нормативными значениями, установленными нормативно-технической документацией;</w:t>
      </w:r>
    </w:p>
    <w:p>
      <w:pPr>
        <w:pStyle w:val="Normal"/>
        <w:widowControl w:val="false"/>
        <w:pBdr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основе результатов диагностики до 15 марта </w:t>
      </w:r>
      <w:r>
        <w:rPr>
          <w:rFonts w:eastAsia="Calibri"/>
          <w:color w:val="FF0000"/>
          <w:sz w:val="28"/>
          <w:szCs w:val="28"/>
        </w:rPr>
        <w:t>и до 10 ноября текущего года</w:t>
      </w:r>
      <w:r>
        <w:rPr>
          <w:rFonts w:eastAsia="Calibri"/>
          <w:color w:val="000000"/>
          <w:sz w:val="28"/>
          <w:szCs w:val="28"/>
        </w:rPr>
        <w:t xml:space="preserve"> готовит отчет об оценке транспортно-эксплуатационного состояния автомобильных дорог общего пользования местного значения (далее - Отчет о диагностике)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 основе данных Отчета о диагностике до 23 марта текущего года составляет перечень объектов по ремонту на очередной финансовый год по форме согласно приложению 1 к настоящему Регламенту (далее - Перечень № 1)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правляет Перечень № 1 на согласование в Территориальный орган до 26 марта текущего года. 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наличии замечаний Территориального органа дорабатывает Перечень № 1 в течение 5 рабочих дней с даты поступления замечаний и направляет на согласование в Департамент; 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правляет согласованный Департаментом Перечень № 1, в целях информирования в Территориальный орган, в отдел Государственной инспекции безопасности дорожного движения управления Министерства внутренних дел по городу Перми (далее - ГИБДД УМВД по городу Перми), в департамент транспорта администрации города Перми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 основе данных Отчета о диагностике составляет перечень объектов по ремонту в рамках национальных проектов, региональных и муниципальных программ, осуществляемому на условиях софинансирования из бюджета Пермского края на очередной финансовый год (далее - Перечень № 2) по форме согласно приложению 2 к настоящему Регламенту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яет Перечень № 2 на согласование в Департамент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 наличии замечаний, выявленных Департаментом, в течение 3 рабочих дней с даты поступления замечаний дорабатывает Перечень № 2 и повторно направляет на согласование в Департамент.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отношении каждого объекта, включенного в Перечень № 1 и Перечень № 2, направляет в Департамент в срок не позднее 14 календарных дней с даты согласования локально-сметные расчеты на выполнение работ по ремонту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чение текущего года  актуализирует Перечень № 1 после поступления предложений из Департамента.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2. Департамент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течение 30 календарных дней с даты поступления Перечня № 1, Перечня № 2 рассматривает, анализирует показатели объемов и стоимости работ по ремонту, указанные в Перечне № 1, Перечне № 2, согласовывает Перечень № 1, Перечень № 2 при наличии замечаний направляет на доработку. 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 согласовании Перечня № 1 и Перечня № 2 учитывает наличие представлений (предписаний) отдела ГИБДД УМВД по городу Перми и других надзорных органов, обращений граждан и организаций,  результаты обследований дорожных условий на маршрутах регулярных перевозок, наличие проектов организации дорожного движения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правляет согласованные Перечень № 1 и Перечень № 2 в Учреждение в течение 3 рабочих дней с даты согласования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  <w:t>направляет в течение 30 календарных дней со дня согласования Перечня № 1 и Перечня № 2 в Учреждение проекты организации дорожного движения (изменения в проекты организации дорожного движения) в отношении объектов, подлежащих ремонту, для составления локально-сметного расчета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рассматривает поступившие из Территориального органа предложения о включении объектов в Перечень № 1 и уведомляет Территориальный орган о включении (об отказе включения) в Перечень № 1 в течение 10 рабочих дней со дня поступления предложений. 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2.3. Территориальный орган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 учетом поступивших обращений граждан, юридических лиц, депутатов вправе направлять в Департамент в течение текущего года предложения о включении объектов в Перечень № 1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гласовывает направленный Учреждением Перечень № 1 в течение 10 календарных дней со дня поступления Перечня № 1 на согласование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 наличии замечаний направляет их в Учреждение в сроки, указанные в абзаце втором настоящего подпункта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согласовании Перечня № 1 учитывается наличие обращений граждан и организаций, результаты обследований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проводимых в соответствии с </w:t>
      </w:r>
      <w:r>
        <w:rPr>
          <w:rFonts w:eastAsia="Calibri"/>
          <w:sz w:val="28"/>
          <w:szCs w:val="28"/>
        </w:rPr>
        <w:t xml:space="preserve">Положением </w:t>
      </w:r>
      <w:r>
        <w:rPr>
          <w:rFonts w:eastAsia="Calibri"/>
          <w:color w:val="000000"/>
          <w:sz w:val="28"/>
          <w:szCs w:val="28"/>
        </w:rPr>
        <w:t>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м постановлением администрации города Перми от 08 сентября 2015 г. № 627 (далее - Результаты обследований дорожных условий на маршрутах регулярных перевозок), действующих (перспективных) проектов организации дорожного движения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. При выполнении работ по ремонту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реждение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организует работы по ремонту в объемах, предусмотренных долгосрочными муниципальными контрактами на выполнение работ по содержанию и ремонту автомобильных дорог города Перми, (далее - долгосрочные муниципальные контракты), в соответствии с Перечнем № 1, согласованным Департаментом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заключает муниципальные контракты на выполнение работ по ремонту в рамках национальных проектов, региональных и муниципальных программ, осуществляемому на условиях софинансирования из бюджета Пермского края, в соответствии с Перечнем № 2, согласованным Департаментом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4. При осуществлении контроля при проведении и окончании работ по ремонту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1. Учреждение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ежедневно до 09.30 час. представляет в Департамент отчет по выполнению ремонта автомобильных дорог общего пользования местного значения за прошедшие сутки по форме согласно приложению 3 к настоящему Регламенту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ежегодно до 20 января текущего года направляет на согласование в Департамент отчет по выполнению ремонта автомобильных дорог общего пользования местного значения города Перми за предыдущий год с указанием каждого объекта, на котором проводились ремонтные работы, по форме согласно приложению 4 к настоящему Регламенту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 наличии замечаний к отчету по выполнению ремонта автомобильных дорог общего пользования местного значения города Перми дорабатывает отчет в течение 3 рабочих дней с даты поступления замечаний и повторно направляет на согласование в Департамент.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2. Департамент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согласовывает отчет по выполнению ремонта автомобильных дорог общего пользования местного значения города Перми в течение 10 календарных дней со дня его поступления в Департамент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 наличии замечаний к отчету по выполнению ремонта автомобильных дорог общего пользования местного значения города Перми направляет его в Учреждение в течение 3 рабочих дней со дня поступления отчета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 основе данных отчетов по выполнению работ по ремонту анализирует деятельность Учреждения при выполнении работ по ремонту на предмет соблюдения плановых показателей выполнения работ по ремонту (сопоставляя фактические показатели с плановыми), а также на предмет соответствия произведенной оплаты выполненным объемам работ.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3. Территориальный орган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участвует в приемке работ по ремонту автомобильных дорог общего пользования местного значения города Перми.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V. Взаимодействие при организации работ по содержанию автомобильных дорог общего пользования местного значения </w:t>
      </w:r>
    </w:p>
    <w:p>
      <w:pPr>
        <w:pStyle w:val="Normal"/>
        <w:widowControl w:val="false"/>
        <w:pBdr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. Организация работ по содержанию объектов состоит из этапов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полнение работ по содержанию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ление контроля при проведении работ по содержанию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ка выполненных работ по содержанию объектов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5.2. Учреждение осуществляет работы по содержанию объектов в объемах, утвержденных муниципальными контрактами, включающими в себ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5.3. При осуществлении контроля при проведении работ по содержанию: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5.3.1.Учреждение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существляет ежедневный контроль выполнения работ по содержанию автомобильных дорог общего пользования местного значения в объемах, утвержденных муниципальными контрактами, включающими в себя комплекс работ по поддержанию надлежащего эксплуатационного состояния автомобильных дорог общего пользования местного значения, по организации и обеспечению безопасности дорожного движения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ежедневно до 09.00 час. представляет в Департамент отчет о выполненных мероприятиях по содержанию автомобильных дорог общего пользования местного значения, за прошедшие сутки и план на следующие сутки по форме согласно приложению 5 к настоящему Регламенту с указанием сведений о количестве задействованной техники в ночное и дневное время, а в зимний период - с указанием сведений о вывезенном снеге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нимает участие в работе штаба по вопросам благоустройства города Перми (далее - Штаб), проводимого при администрации города Перми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ежемесячно до 25 числа текущего месяца представляет в Департамент информацию о снижении стоимости выполнения работ по содержанию, выполненных в рамках исполнения долгосрочных муниципальных контрактов на выполнение работ по содержанию и ремонту в текущем месяце, по форме согласно приложению 6 к настоящему Регламенту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жемесячно до 23 числа текущего месяца представляет в Департамент графики ежедневных дежурств руководителей и ответственных лиц за содержание на следующий месяц;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атривает предложения  по содержанию объектов, поступивших из Территориального органа и принимает меры к устранению нарушений в рамках заключенных муниципальных контрактов.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3.2. Департамент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женедельно организует заседание Штаба.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заседании Штаба: 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координирует проведение работ, выполняемых подрядными организациями в рамках долгосрочных муниципальных контрактов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дводит итоги работы за предыдущий период, корректирует план работ по содержанию в части объектов и объемов содержания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период неблагоприятных погодных условий организует внеочередное заседание Штаба. 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3.3. Территориальный орган:</w:t>
      </w:r>
    </w:p>
    <w:p>
      <w:pPr>
        <w:pStyle w:val="Normal"/>
        <w:widowControl w:val="false"/>
        <w:pBdr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течение 1 рабочего дня обменивается с Учреждением информацией по вопросам, связанным с содержанием объектов,  в том числе в случае выявления фактов ненадлежащего содержания объектов в пределах компетенции;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ab/>
        <w:t>направляет в Департамент, Учреждение предложения по содержанию объектов;</w:t>
      </w:r>
    </w:p>
    <w:p>
      <w:pPr>
        <w:pStyle w:val="Normal"/>
        <w:widowControl w:val="false"/>
        <w:pBdr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нимает участие в работе Штаба;</w:t>
      </w:r>
    </w:p>
    <w:p>
      <w:pPr>
        <w:pStyle w:val="Normal"/>
        <w:widowControl w:val="false"/>
        <w:pBdr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VI. Взаимодействие при реализации полномочий Территориальных органов в сфере выполнения работ по благоустройству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Территориальный орг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беспечивает сбор предложений от населения, депутатов, общественных организаций в рамках реализации мероприятий, направленных</w:t>
      </w:r>
      <w:r>
        <w:rPr>
          <w:sz w:val="28"/>
          <w:szCs w:val="28"/>
        </w:rPr>
        <w:t xml:space="preserve"> на решение отдельных вопросов местного значения в микрорайонах на территории Перм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правляет в </w:t>
      </w:r>
      <w:r>
        <w:rPr>
          <w:rFonts w:eastAsia="Calibri"/>
          <w:color w:val="000000"/>
          <w:sz w:val="28"/>
          <w:szCs w:val="28"/>
        </w:rPr>
        <w:t xml:space="preserve">Учреждение запрос, </w:t>
      </w:r>
      <w:r>
        <w:rPr>
          <w:rFonts w:eastAsia="Calibri"/>
          <w:sz w:val="28"/>
          <w:szCs w:val="28"/>
        </w:rPr>
        <w:t>документы и иные материалы (далее – документы), необходимые для проверки единичных расчетов при согласовании расчетов сметной стоимости (расчета стоимости) выполнения работ по благоустройству (далее – единичные расценки) в случаях, установленных постановлением администрации г. Перми от 01.03.2019 № 139 «О благоустройстве территорий общего пользования микрорайонов индивидуальной жилой застройки в городе Перми»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/>
          <w:sz w:val="28"/>
          <w:szCs w:val="28"/>
        </w:rPr>
        <w:t>постановлением Администрации г. Перми от 05.05.2017 № 342 «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</w:t>
      </w:r>
      <w:r>
        <w:rPr>
          <w:sz w:val="28"/>
          <w:szCs w:val="28"/>
        </w:rPr>
        <w:t xml:space="preserve"> постановлением администрации г. Перми от 27.01.2012 №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Учрежд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в течение 3 рабочих дней со дня поступления запроса из Территориального органа осуществляет рассмотрение представленных документов, проверяет единичные расценки, при отсутствии замечаний согласовывает единичные расценк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и наличии замечаний направляет их в Территориальный орган для устран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ый орган устраняет замечания в течение 3 рабочих дней со дня их получения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>II. Взаимодействие при организации мероприятий по содержанию и ремонту объектов озеленения общего пользования, содержанию пешеходных мостиков, лестниц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Учрежд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.1.1.ежегодно разрабатывает и направляет для согласования в Департамент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позднее 01 декабр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ктуализированные паспорта комплексного благоустройства объекта озелен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щего пользования (далее – объект озеленения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по форме согласно приложению 7 к настоящему Регламенту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15 декабр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азработанные схемы цветников на следующий год по форме согласно приложению 9 к настоящему Регламент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01 феврал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ы по ремонту объектов озеленения на текущий год, по форме согласно Приложениям 8, 13 к настоящему Регламент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01 июн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ланы по ремонту объектов озеленения в пределах административных границ района по форме согласно Приложению 8 к настоящему Регламенту, планы по содержанию пешеходных мостиков, лестниц, сформированные с учетом предложений Территориального органа в пределах административных границ соответствующего района (поселка Новые Ляды) согласно Приложению 13 к настоящему Регламенту (далее - Планы по ремонту) для формирования бюджета на последующий год с приложением сметных и иных расчетов, дефектных актов с фотографиями по ремонту объектов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технические задания на выполнение работ по содержанию и/или ремонту объектов озеленения, содержанию пешеходных мостиков, лестниц за 15 календарных дней до размещения извещения об осуществлении такой закуп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.1.2. Организует работы по ремонту и содержанию объектов озеленения, содержанию пешеходных мостиков, лестниц в объемах, предусмотренных муниципальными контрактами на выполнение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правляет Перечни пешеходных мостиков, лестниц, содержание которых будет осуществляться в следующем году, по форме согласно </w:t>
      </w:r>
      <w:hyperlink r:id="rId12">
        <w:r>
          <w:rPr>
            <w:rStyle w:val="InternetLink"/>
            <w:rFonts w:eastAsia="Calibri"/>
            <w:sz w:val="28"/>
            <w:szCs w:val="28"/>
          </w:rPr>
          <w:t xml:space="preserve">приложению </w:t>
        </w:r>
      </w:hyperlink>
      <w:hyperlink r:id="rId13">
        <w:r>
          <w:rPr>
            <w:rStyle w:val="InternetLink"/>
            <w:rFonts w:eastAsia="Calibri"/>
            <w:sz w:val="28"/>
            <w:szCs w:val="28"/>
          </w:rPr>
          <w:t>1</w:t>
        </w:r>
      </w:hyperlink>
      <w:r>
        <w:rPr>
          <w:rFonts w:eastAsia="Calibri"/>
          <w:sz w:val="28"/>
          <w:szCs w:val="28"/>
        </w:rPr>
        <w:t>2 к настоящему Регламенту до 01 декабря текуще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правляет отчет </w:t>
      </w:r>
      <w:r>
        <w:rPr>
          <w:sz w:val="28"/>
          <w:szCs w:val="28"/>
        </w:rPr>
        <w:t>по итогам реализации планов по ремонту объектов озеленения общего пользования, содержанию пешеходных мостиков, лестниц за текущий год согласно приложениям 15, 16 к настоящему Регламенту в срок до 20 декабря текущего г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на текущий год в срок до 01 февраля направляет в Департамент и Управление на согласование планы проведения работ по посадке, сносу, обрезке деревьев и кустарников, расположенных на объектах озеленения общего пользования, а также по посадке и сносу деревьев и кустарников, расположенных в границах полосы отвода автомобильных дорог общего пользования, по форме согласно приложению 10 к настоящему Регламент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Департамен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ассматривает указанные в подпункте 7.1.1 документы, согласовывает либо возвращает на доработку в течение 7 рабочих дней со дня поступ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осле устранения замечаний в течение 3 рабочих дней Учреждение повторно направляет документы в Департамент и Управление на согласова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Территориальный орган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в Учреждение предложения для включения в План по ремонту объектов озеленения, пешеходных мостиков, лестниц не позднее 01 мая с обоснованием для включения в План по ремонту на следующий год  с целью формирования бюдж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предложений учитываются представление (предписания) надзорных органов, обращений граждан и организаций, результаты проведенных мероприятий по муниципальному контролю в сфере благоустрой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предложения по ремонту объектов озеленения, пешеходных мостиков, лестниц в течение текущего года на основании обращений физических, юридических лиц, в том числе поступивших на проекте «Управляем вместе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6. Упр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ассматривает поступившие документы в течение 7 календарных дней с даты их поступления и согласовывают или направляют в Учреждение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осле устранения замечаний в течение 5 календарных дней Учреждение повторно направляет документы в Департамент и Управление на согласова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pBdr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color w:val="000000"/>
          <w:sz w:val="28"/>
          <w:szCs w:val="28"/>
        </w:rPr>
        <w:t>III. Взаимодействие при организации мероприятий по уборке 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ов, пустошей), водоохранных зон малых рек, расположенных на территории города Перми;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Учрежд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8.1.1. ежегодно составляет, разрабатывает и направляет для согласования в Департамент и Территориальный орган 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до 20 января утвержденный перечень </w:t>
      </w:r>
      <w:r>
        <w:rPr>
          <w:rFonts w:eastAsia="Calibri"/>
          <w:color w:val="000000"/>
          <w:sz w:val="28"/>
          <w:szCs w:val="28"/>
        </w:rPr>
        <w:t>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ов, пустошей)</w:t>
      </w:r>
      <w:r>
        <w:rPr>
          <w:rFonts w:eastAsia="Calibri"/>
          <w:sz w:val="28"/>
          <w:szCs w:val="28"/>
        </w:rPr>
        <w:t>, водоохранных зон малых рек, в соответствии с приложением 11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технические задания на выполнение работ по уборке</w:t>
      </w:r>
      <w:r>
        <w:rPr>
          <w:rFonts w:eastAsia="Calibri"/>
          <w:color w:val="000000"/>
          <w:sz w:val="28"/>
          <w:szCs w:val="28"/>
        </w:rPr>
        <w:t xml:space="preserve"> 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ов, пустошей)</w:t>
      </w:r>
      <w:r>
        <w:rPr>
          <w:rFonts w:eastAsia="Calibri"/>
          <w:sz w:val="28"/>
          <w:szCs w:val="28"/>
        </w:rPr>
        <w:t xml:space="preserve">, водоохранных зон малых рек, в соответствии с утвержденным перечнем, за 15 календарных дней до размещения извещения об осуществлении такой закупк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рганизует работы по уборке 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ов, пустошей), водоохранных зон малых ре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тчеты по итогам реализации Планов по уборке по форме согласно приложению 1</w:t>
      </w:r>
      <w:hyperlink r:id="rId14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к настоящему Регламенту до 20 декабря текущего г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годно на текущий год в срок до 01 февраля направляет в Департамент и Управление на согласование планы проведения работ по обрезке, сносу деревьев и кустарников, расположенных на </w:t>
      </w:r>
      <w:r>
        <w:rPr>
          <w:rFonts w:eastAsia="Calibri"/>
          <w:color w:val="000000"/>
          <w:sz w:val="28"/>
          <w:szCs w:val="28"/>
        </w:rPr>
        <w:t>землях и земельных участках, не принадлежащих на праве собственности, ином вещном либо обязательственном праве физическим и (или) юридическим лицам (лога, пустоши)</w:t>
      </w:r>
      <w:r>
        <w:rPr>
          <w:rFonts w:eastAsia="Calibri"/>
          <w:sz w:val="28"/>
          <w:szCs w:val="28"/>
        </w:rPr>
        <w:t>, в водоохранных зонах малых рек, по форме согласно приложению 10 к настоящему Регламент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2. Департамент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ассматривает поступившие документы в течение 5 рабочих дней с даты их поступления и согласовывает или направляет в Учреждение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осле устранения замечаний в течение 5  календарных дней Учреждение повторно направляет документы в Департамент на согласова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 Территориальный орган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мониторинг территорий 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ов, пустошей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sz w:val="28"/>
          <w:szCs w:val="28"/>
        </w:rPr>
        <w:t>, водоохранных зон малых рек и направляет актуализированный перечень территорий до 20 декабря в Учреждение на утверж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и формировании перечня учитываются представление  (предписания) надзорных органов, обращений граждан и организаций, результаты проведенных мероприятий по муниципальному контролю в сфере благоустрой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6. Упр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рассматривает поступившие документы в течение 5 календарных дней с даты их поступления и согласовывают или направляет в Учреждение на доработк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устранения замечаний Учреждение повторно направляет документы в Департамент и Управление на согласова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954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томобильных дорог общего пользования местного значения города Перми по ремон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____ год на территории __________________ района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567"/>
        <w:gridCol w:w="510"/>
        <w:gridCol w:w="1020"/>
        <w:gridCol w:w="1134"/>
        <w:gridCol w:w="964"/>
        <w:gridCol w:w="737"/>
        <w:gridCol w:w="850"/>
        <w:gridCol w:w="1077"/>
        <w:gridCol w:w="964"/>
        <w:gridCol w:w="737"/>
        <w:gridCol w:w="1113"/>
        <w:gridCol w:w="29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ок улиц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ремонта (план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ремонта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зжая часть, 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отуар,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т, 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,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зжая ч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оту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рог и благоустройст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ерм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146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томобильных дорог общего пользования местного значения города Перми по ремонту в рамках национальных проектов, региональ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 муниципальных програм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____ год на территории __________________ район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737"/>
        <w:gridCol w:w="680"/>
        <w:gridCol w:w="1134"/>
        <w:gridCol w:w="1304"/>
        <w:gridCol w:w="1417"/>
        <w:gridCol w:w="15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мобильная дор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 ул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ремонт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тяженность ремонта, к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% диагно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5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дорог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благоустройства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969"/>
      </w:tblGrid>
      <w:tr>
        <w:trPr/>
        <w:tc>
          <w:tcPr>
            <w:tcW w:w="5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выполнению ремонта автомобильных дорог общего поль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ного значения в пределах административ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ниц __________________ района за период     с ___ по ___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20"/>
        <w:gridCol w:w="510"/>
        <w:gridCol w:w="480"/>
        <w:gridCol w:w="510"/>
        <w:gridCol w:w="480"/>
        <w:gridCol w:w="772"/>
        <w:gridCol w:w="680"/>
        <w:gridCol w:w="794"/>
        <w:gridCol w:w="652"/>
        <w:gridCol w:w="709"/>
        <w:gridCol w:w="567"/>
        <w:gridCol w:w="567"/>
        <w:gridCol w:w="977"/>
        <w:gridCol w:w="724"/>
        <w:gridCol w:w="850"/>
        <w:gridCol w:w="912"/>
        <w:gridCol w:w="549"/>
        <w:gridCol w:w="907"/>
        <w:gridCol w:w="964"/>
        <w:gridCol w:w="58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ок улицы (по контракту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ок работ по ремонту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ан на (месяц), кв. 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выполнение за (месяц), кв. 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с начала се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я исполнения годового плана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литой асфальтобето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рячий асфальт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олодный асфальто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литой асфальтобет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рячий 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олодный асфальтобет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ит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литой асфальто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рячий асфальтобет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олодный асфальтобет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685"/>
        <w:gridCol w:w="6"/>
      </w:tblGrid>
      <w:tr>
        <w:trPr/>
        <w:tc>
          <w:tcPr>
            <w:tcW w:w="6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  <w:tr>
        <w:trPr/>
        <w:tc>
          <w:tcPr>
            <w:tcW w:w="10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 выполнению ремонта автомобильных дорог общего пользования местного значения города Перми на территории ___________________________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 _______________ год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90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907"/>
        <w:gridCol w:w="467"/>
        <w:gridCol w:w="487"/>
        <w:gridCol w:w="850"/>
        <w:gridCol w:w="738"/>
        <w:gridCol w:w="673"/>
        <w:gridCol w:w="737"/>
        <w:gridCol w:w="737"/>
        <w:gridCol w:w="738"/>
        <w:gridCol w:w="673"/>
        <w:gridCol w:w="737"/>
        <w:gridCol w:w="737"/>
        <w:gridCol w:w="789"/>
        <w:gridCol w:w="738"/>
        <w:gridCol w:w="633"/>
        <w:gridCol w:w="624"/>
        <w:gridCol w:w="469"/>
        <w:gridCol w:w="738"/>
        <w:gridCol w:w="633"/>
        <w:gridCol w:w="418"/>
        <w:gridCol w:w="685"/>
        <w:gridCol w:w="725"/>
        <w:gridCol w:w="601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ок улиц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ремонта (план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ремонта (факт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% выполн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ремонта, тыс. руб. (план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ремонта, тыс. руб. (фак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 осво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зжая часть, кв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отуар,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т,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сего, кв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зжая часть, кв. 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отуар,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т,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сего, кв. 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зжая ча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оту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езжая ча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ротуа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686"/>
      </w:tblGrid>
      <w:tr>
        <w:trPr/>
        <w:tc>
          <w:tcPr>
            <w:tcW w:w="58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ыполненных мероприятиях по содержанию автомобильных доро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 пользования местного значения города Перми за 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рошедшие сутк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 план на 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следующие сутки)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"/>
        <w:gridCol w:w="175"/>
        <w:gridCol w:w="284"/>
        <w:gridCol w:w="281"/>
        <w:gridCol w:w="284"/>
        <w:gridCol w:w="224"/>
        <w:gridCol w:w="284"/>
        <w:gridCol w:w="340"/>
        <w:gridCol w:w="284"/>
        <w:gridCol w:w="340"/>
        <w:gridCol w:w="285"/>
        <w:gridCol w:w="285"/>
        <w:gridCol w:w="285"/>
        <w:gridCol w:w="340"/>
        <w:gridCol w:w="285"/>
        <w:gridCol w:w="279"/>
        <w:gridCol w:w="427"/>
        <w:gridCol w:w="147"/>
        <w:gridCol w:w="397"/>
        <w:gridCol w:w="245"/>
        <w:gridCol w:w="340"/>
        <w:gridCol w:w="176"/>
        <w:gridCol w:w="567"/>
        <w:gridCol w:w="596"/>
        <w:gridCol w:w="12"/>
        <w:gridCol w:w="526"/>
        <w:gridCol w:w="425"/>
        <w:gridCol w:w="575"/>
        <w:gridCol w:w="462"/>
        <w:gridCol w:w="664"/>
        <w:gridCol w:w="611"/>
        <w:gridCol w:w="523"/>
        <w:gridCol w:w="567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52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хники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того техники за сутки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 чел.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ные работы</w:t>
            </w:r>
          </w:p>
        </w:tc>
      </w:tr>
      <w:tr>
        <w:trPr/>
        <w:tc>
          <w:tcPr>
            <w:tcW w:w="52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везено мусора, куб. м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ботано ПГМ, т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везено снега, куб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везено смета, т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ДМ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грузчик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егопогрузчик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втогрейдер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зовые автомобили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азели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ТЗ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чая техника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__ по __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нач. зимнего содержания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нор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о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нитная крош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нач. зимне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__ по 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нач. зимнего со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__ по 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нор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нитная кро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ДМ - комбинированная дорожная машин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ТЗ - трактор (Минский тракторный завод)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М - поливомоечная машина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М - противогололедный материал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СС - песко-соляная смес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322" w:hRule="atLeast"/>
        </w:trPr>
        <w:tc>
          <w:tcPr>
            <w:tcW w:w="99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гламенту взаимодейств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иональных и территориальных орган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одержание объектов благоустройства»,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организации ремонта и содержания объект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а на территории города Перм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72"/>
              <w:gridCol w:w="4509"/>
            </w:tblGrid>
            <w:tr>
              <w:trPr/>
              <w:tc>
                <w:tcPr>
                  <w:tcW w:w="52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Директор МКУ «Содержание объектов благоустройства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"__" __________ 20__ 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НИЖ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тоимости выполнения работ по содержанию автомобильных дорог общего пользования местного значения города Перми, выполнен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рамках исполнения долгосрочных муниципальных контрак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 выполнение работ по содержанию и ремонту ули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 автомобильных доро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__________ 20__ г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есяц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1"/>
        <w:gridCol w:w="2211"/>
        <w:gridCol w:w="2026"/>
        <w:gridCol w:w="314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ядная организ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выполнения работ, 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к оплате, тыс. руб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снижения, тыс.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лексного благоустройства объекта озеленен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______________________________________________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объекта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Адрес объекта озеленения общего пользования 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Информация о земельном участке, на котором расположен объект озеленения (категория земель, вид разрешенного использования, кадастровый номер земельного участка при наличие)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Информация о наличии зон с особыми условиями использования территории___________________________________________________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4195"/>
        <w:gridCol w:w="1134"/>
        <w:gridCol w:w="1587"/>
        <w:gridCol w:w="158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, площад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тный матери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менты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старники одиночные и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згор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лю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люби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старовозрас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ич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ков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и вертикального озеле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элементы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хема земельного участка ОООП с указанием ее размеров и границ, нанесением на нее элементов объектов благоустройства в М 1:5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сотрудника МКУ «СОБ»/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сотрудника ТО/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сотрудника ДДиБ/подпис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Приложение 8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trike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"/>
        <w:gridCol w:w="1162"/>
        <w:gridCol w:w="619"/>
        <w:gridCol w:w="851"/>
        <w:gridCol w:w="1203"/>
        <w:gridCol w:w="626"/>
        <w:gridCol w:w="576"/>
        <w:gridCol w:w="774"/>
        <w:gridCol w:w="788"/>
        <w:gridCol w:w="1053"/>
        <w:gridCol w:w="1174"/>
        <w:gridCol w:w="29"/>
        <w:gridCol w:w="944"/>
      </w:tblGrid>
      <w:tr>
        <w:trPr/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«Содержание объектов благоустройства» ____________________</w:t>
            </w:r>
          </w:p>
        </w:tc>
        <w:tc>
          <w:tcPr>
            <w:tcW w:w="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объектов озеленения в пределах административ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 _________________________ района (поселка Новые Ляд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_____________________ (текущий)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, кв. 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ка малых архитектурных форм, шт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  <w:tr>
        <w:trPr/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зона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вердого покрытия, кв. 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лых архитектурных форм, шт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многолет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лет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ревьев, 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старников, шт.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331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ХЕМЫ ЦВЕТ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9995" cy="44176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сшта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ссортиментная ведомость (площадь цветника - ___ кв. м)</w:t>
      </w:r>
    </w:p>
    <w:tbl>
      <w:tblPr>
        <w:tblW w:w="11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04"/>
        <w:gridCol w:w="1247"/>
        <w:gridCol w:w="1134"/>
        <w:gridCol w:w="1814"/>
        <w:gridCol w:w="1134"/>
        <w:gridCol w:w="1417"/>
        <w:gridCol w:w="770"/>
        <w:gridCol w:w="1134"/>
        <w:gridCol w:w="141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льтуры и сор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раска цветка (соцветия) или ли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ота растения, см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цветения или декор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хема посадки,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, занимаемая культурой, кв. 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ений, 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всю площад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епартамента дорог и благоустро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СОБ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проведения работ по посадке, санитарной, формовочн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обрезке деревьев и кустарников в предела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  <w:highlight w:val="yellow"/>
              </w:rPr>
              <w:t>административных границ ________________________ района</w:t>
            </w:r>
            <w:r>
              <w:rPr>
                <w:b/>
                <w:sz w:val="28"/>
                <w:szCs w:val="28"/>
              </w:rPr>
              <w:t xml:space="preserve"> (поселка Новые Ляды) на ____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1919"/>
        <w:gridCol w:w="1757"/>
        <w:gridCol w:w="1474"/>
        <w:gridCol w:w="1417"/>
        <w:gridCol w:w="1020"/>
        <w:gridCol w:w="107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(участок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 проведения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Тип посад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езк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дорог и благоустро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ab/>
        <w:tab/>
        <w:tab/>
        <w:t>содержания объектов</w:t>
      </w:r>
    </w:p>
    <w:p>
      <w:pPr>
        <w:pStyle w:val="Normal"/>
        <w:autoSpaceDE w:val="false"/>
        <w:ind w:left="50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</w:t>
      </w:r>
    </w:p>
    <w:p>
      <w:pPr>
        <w:pStyle w:val="Normal"/>
        <w:autoSpaceDE w:val="false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___________________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емель и (или) земельных участков, не принадлежащих на праве собственности, ином вещном или обязательственном праве физическим и (или) юридическим лицам (пустошей, логов)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хранных зон малых ре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административных грани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 района (поселка Новые Ляд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_________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4479"/>
        <w:gridCol w:w="368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г и благоустро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ind w:left="36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шеходных мостиков, лестн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административных г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 района (поселка Но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ды) ____________________________ на __________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272"/>
        <w:gridCol w:w="2098"/>
        <w:gridCol w:w="2693"/>
        <w:gridCol w:w="164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мостиков, п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тниц, кв.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гламенту взаимодейств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иональных и территориальных орган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одержание объектов благоустройства»,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организации ремонта и содержания объект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а на территор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72"/>
              <w:gridCol w:w="3798"/>
            </w:tblGrid>
            <w:tr>
              <w:trPr/>
              <w:tc>
                <w:tcPr>
                  <w:tcW w:w="52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9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иректор МКУ «Содержание объектов благоустройства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держанию пешеходных мостиков, лестниц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еделах административных г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 района (поселка Но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ды) ____________________________ на __________ год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2272"/>
        <w:gridCol w:w="4761"/>
        <w:gridCol w:w="164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дорог и благоустро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итогам реализации планов по </w:t>
            </w:r>
            <w:r>
              <w:rPr>
                <w:b/>
                <w:sz w:val="28"/>
                <w:szCs w:val="28"/>
                <w:highlight w:val="yellow"/>
              </w:rPr>
              <w:t xml:space="preserve">уборк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земель и земельных участков, не принадлежащих на праве собственности, ином вещном либо обязательственном праве физическим и (или) юридическим лицам (логов, пустошей)</w:t>
            </w:r>
            <w:r>
              <w:rPr>
                <w:rFonts w:eastAsia="Calibri"/>
                <w:b/>
                <w:sz w:val="28"/>
                <w:szCs w:val="28"/>
              </w:rPr>
              <w:t>, водоохранных зон малых рек</w:t>
            </w:r>
            <w:r>
              <w:rPr>
                <w:b/>
                <w:sz w:val="28"/>
                <w:szCs w:val="28"/>
                <w:highlight w:val="yellow"/>
              </w:rPr>
              <w:t xml:space="preserve"> в пределах админис</w:t>
            </w:r>
            <w:r>
              <w:rPr>
                <w:b/>
                <w:sz w:val="28"/>
                <w:szCs w:val="28"/>
              </w:rPr>
              <w:t>тративных границ района (поселка Новые Ляд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________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1984"/>
        <w:gridCol w:w="1297"/>
        <w:gridCol w:w="1297"/>
        <w:gridCol w:w="4082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взаимодейств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ункциональных и территориальных орган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одержание объектов благоустройства»,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емонта и содержания о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а на территории города Перми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реализации планов по содержанию пешеход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иков, лестниц в предела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ых границ ________________________ райо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елка Новые Ляды) за _____________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757"/>
        <w:gridCol w:w="794"/>
        <w:gridCol w:w="921"/>
        <w:gridCol w:w="1418"/>
        <w:gridCol w:w="1814"/>
        <w:gridCol w:w="1984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х мостиков, п. 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естниц, кв. 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гламенту взаимодейств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иональных и территориальных орган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города Перми,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одержание объектов благоустройства»,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организации ремонта и содержания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а на территории города Пер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объектов озеленения в пределах административ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 _________________________ района (поселка Новые Ляд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_____________________ (текущий)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Содержание объектов благоустройств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"__" __________ 20__ года</w:t>
            </w:r>
          </w:p>
        </w:tc>
        <w:tc>
          <w:tcPr>
            <w:tcW w:w="52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714"/>
        <w:gridCol w:w="907"/>
        <w:gridCol w:w="1191"/>
        <w:gridCol w:w="1134"/>
        <w:gridCol w:w="964"/>
        <w:gridCol w:w="1134"/>
        <w:gridCol w:w="794"/>
        <w:gridCol w:w="996"/>
        <w:gridCol w:w="1701"/>
        <w:gridCol w:w="326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, кв. 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ка малых архитектурных форм, шт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проведения рабо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зона,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вердого покрыти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лых архитектурных форм, 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многол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ле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ревьев,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старников,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8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  <w:sz w:val="26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EDAAC6DA93A3BD6921AC2B98732EDDC13FE3769F525EE5EC723ED0A718052D97DAA697169AB2AC7CA20E1058E926E3069271A3D87E8211243A4F44fAjDK" TargetMode="External"/><Relationship Id="rId4" Type="http://schemas.openxmlformats.org/officeDocument/2006/relationships/hyperlink" Target="consultantplus://offline/ref=0EEDAAC6DA93A3BD6921AC2B98732EDDC13FE3769F5253E3EE7B3ED0A718052D97DAA697169AB2AC7CA20E115AE926E3069271A3D87E8211243A4F44fAjDK" TargetMode="External"/><Relationship Id="rId5" Type="http://schemas.openxmlformats.org/officeDocument/2006/relationships/hyperlink" Target="consultantplus://offline/ref=0EEDAAC6DA93A3BD6921AC2B98732EDDC13FE3769F5253E3EE7A3ED0A718052D97DAA697169AB2AC7CA20C125BE926E3069271A3D87E8211243A4F44fAjDK" TargetMode="External"/><Relationship Id="rId6" Type="http://schemas.openxmlformats.org/officeDocument/2006/relationships/hyperlink" Target="consultantplus://offline/ref=0EEDAAC6DA93A3BD6921AC2B98732EDDC13FE3769F525DE6EA723ED0A718052D97DAA697169AB2AC7CA20A135BE926E3069271A3D87E8211243A4F44fAj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consultantplus://offline/ref=50A540D52F8C333B29FA75732BFBDC30E1533CD019A376765DFBACCE180AFF52E100E82324FD165C785ADFCD402B5E7897C5953AA390687CCECF5797k123H" TargetMode="External"/><Relationship Id="rId13" Type="http://schemas.openxmlformats.org/officeDocument/2006/relationships/hyperlink" Target="consultantplus://offline/ref=50A540D52F8C333B29FA75732BFBDC30E1533CD019A376765DFBACCE180AFF52E100E82324FD165C785ADFCF452B5E7897C5953AA390687CCECF5797k123H" TargetMode="External"/><Relationship Id="rId14" Type="http://schemas.openxmlformats.org/officeDocument/2006/relationships/hyperlink" Target="consultantplus://offline/ref=50A540D52F8C333B29FA75732BFBDC30E1533CD019A376765DFBACCE180AFF52E100E82324FD165C785ADFCF452B5E7897C5953AA390687CCECF5797k123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9:00Z</dcterms:created>
  <dc:creator>Сергей</dc:creator>
  <dc:description/>
  <cp:keywords/>
  <dc:language>en-US</dc:language>
  <cp:lastModifiedBy>Логинова Ольга Александровна</cp:lastModifiedBy>
  <cp:lastPrinted>2023-07-14T17:20:00Z</cp:lastPrinted>
  <dcterms:modified xsi:type="dcterms:W3CDTF">2023-07-17T06:02:00Z</dcterms:modified>
  <cp:revision>10</cp:revision>
  <dc:subject/>
  <dc:title> </dc:title>
</cp:coreProperties>
</file>