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7.05.2011 № 213 «Об утверждении Методики расчета и размера стоимости работ (услуг) </w:t>
        <w:br/>
        <w:t xml:space="preserve">по организации ритуальных услуг </w:t>
        <w:br/>
        <w:t xml:space="preserve">и содержанию мест захоронения </w:t>
        <w:br/>
        <w:t>(погребения)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  <w:br/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4 к Методике расчета стоимости работ (услуг) по организации ритуальных услуг и содержанию мест захоронения (погребения), утвержденной постановлением администрации города Перми от 17 мая 2011 г. № 213 «Об утверждении Методики расчета и размера стоимости работ (услуг) по организации ритуальных услуг и содержанию мест захоронения (погребения)» (в ред. от 12.07.2012 № 376, от 11.10.2012 № 612, от 17.07.2013 № 594, от 14.11.2014 № 849, от 18.05.2015 № 277, от 25.12.2015 № 1115, от 07.11.2016 </w:t>
        <w:br/>
        <w:t xml:space="preserve">№ 990, от 25.10.2018 № 824, от 26.12.2019 № 1105, от 30.10.2020 № 1108, </w:t>
        <w:br/>
        <w:t xml:space="preserve">от 21.10.2021 № 935, от 25.10.2021 № 939, от 25.10.2022 № 1082, от 01.12.2022 </w:t>
        <w:br/>
        <w:t>№ 1221), изложив строку 1.1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8"/>
        <w:gridCol w:w="1667"/>
        <w:gridCol w:w="1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содержания мест захоронения (погреб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размер стоимости работ (услуг) по организации ритуальных услуг и содержанию мест захоронения (погребения), утвержденный постановлением администрации города Перми от 17 мая 2011 г. № 213 «Об утверждении Методики расчета и размера стоимости работ (услуг) по организации ритуальных услуг и содержанию мест захоронения (погребения)» (в ред. от 12.07.2012 № 376, от 11.10.2012 № 612, от 17.07.2013 № 594, от 14.11.2014 № 849, от 18.05.2015 </w:t>
        <w:br/>
        <w:t xml:space="preserve">№ 277, от 25.12.2015 № 1115, от 07.11.2016 № 990, от 25.10.2018 № 824, </w:t>
        <w:br/>
        <w:t xml:space="preserve">от 26.12.2019 № 1105, от 30.10.2020 № 1108, от 21.10.2021 № 935, от 25.10.2021 </w:t>
        <w:br/>
        <w:t>№ 939, от 25.10.2022 № 1082, от 01.12.2022 № 122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999"/>
        <w:gridCol w:w="1250"/>
        <w:gridCol w:w="1251"/>
        <w:gridCol w:w="1125"/>
        <w:gridCol w:w="124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аварийных деревь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,0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5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999"/>
        <w:gridCol w:w="1250"/>
        <w:gridCol w:w="1251"/>
        <w:gridCol w:w="1125"/>
        <w:gridCol w:w="124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аризация мест захоронения (погребе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ополнить строкой 1.1.59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50"/>
        <w:gridCol w:w="1234"/>
        <w:gridCol w:w="1234"/>
        <w:gridCol w:w="1234"/>
        <w:gridCol w:w="123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ратизация мест захоронения (погреб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-2268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О.Н. Андри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0:00Z</dcterms:created>
  <dc:creator>Сергей</dc:creator>
  <dc:description/>
  <cp:keywords/>
  <dc:language>en-US</dc:language>
  <cp:lastModifiedBy>Самохвалова Елена Владимировна</cp:lastModifiedBy>
  <cp:lastPrinted>2023-06-23T16:05:00Z</cp:lastPrinted>
  <dcterms:modified xsi:type="dcterms:W3CDTF">2023-07-14T11:00:00Z</dcterms:modified>
  <cp:revision>2</cp:revision>
  <dc:subject/>
  <dc:title> </dc:title>
</cp:coreProperties>
</file>