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07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7320"/>
                          <a:chOff x="0" y="0"/>
                          <a:chExt cx="6285960" cy="150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5080"/>
                            <a:ext cx="153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27960"/>
                            <a:ext cx="1085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8.7pt" coordorigin="12,-862" coordsize="9899,2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68;width:241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2;width:170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еречни, утвержденные постановлением администрации города Перми от 27.01.2012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3-П «Об установлении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и финансовом обеспечении расходных обязательств Пермского городского округа </w:t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>
          <w:b/>
        </w:rPr>
        <w:t xml:space="preserve">по мероприятиям, направленным на решение отдельных вопросов местного значения в микрорайонах на территории Пермского городского округа, на 2023-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2025 годы» </w:t>
      </w:r>
    </w:p>
    <w:p>
      <w:pPr>
        <w:pStyle w:val="Style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20"/>
        <w:jc w:val="both"/>
        <w:rPr/>
      </w:pPr>
      <w:r>
        <w:rPr/>
      </w:r>
    </w:p>
    <w:p>
      <w:pPr>
        <w:pStyle w:val="Style2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3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>на 2023-2025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№ 717, </w:t>
        <w:br/>
        <w:t xml:space="preserve">от 19.10.2021 № 892, от 16.11.2021 № 1011, от 07.12.2021 № 1126, </w:t>
        <w:br/>
        <w:t xml:space="preserve">от 08.12.2021 № 1134, от 20.01.2022 № 31, от 17.02.2022 № 101, от 25.03.2022 </w:t>
        <w:br/>
        <w:t xml:space="preserve">№ 217, от 18.04.2022 № 293, от 20.05.2022 № 393, от 20.06.2022 № 497, </w:t>
        <w:br/>
        <w:t xml:space="preserve">от 14.07.2022 № 607, от 28.07.2022 № 638, от 19.08.2022 № 696, от 20.09.2022 </w:t>
        <w:br/>
        <w:t xml:space="preserve">№ 824, от 18.10.2022 № 963, от 15.11.2022 № 1155, от 06.12.2022 № 1243, </w:t>
        <w:br/>
        <w:t xml:space="preserve">от 23.01.2023 № 33, от 14.02.2023 № 101, от 23.03.2023 № 234, от 18.04.2023 </w:t>
        <w:br/>
        <w:t xml:space="preserve">№ 314, от 16.05.2023 № 393, от 19.06.2023 № 504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еречень программных мероприятий на 2023 год в разрезе каждого избирательного округа по остаткам средств бюджета города Перми по состоянию на 01 января 2023 г., образовавшимся в связи с неполным использованием получателями средств бюджета лимитов бюджетных обязательств, доведенных </w:t>
        <w:br/>
        <w:t xml:space="preserve">на 2022 год, утвержденный постановлением администрации города Перми </w:t>
        <w:br/>
        <w:t>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3-2025 годы» (</w:t>
      </w:r>
      <w:r>
        <w:rPr>
          <w:spacing w:val="-2"/>
          <w:sz w:val="28"/>
          <w:szCs w:val="28"/>
        </w:rPr>
        <w:t xml:space="preserve">в ред. от 01.03.2012 </w:t>
        <w:br/>
        <w:t xml:space="preserve">№ 74, от 30.03.2012 № 134, от 05.05.2012 № 215, от 05.06.2012 № 258, от 28.06.2012 </w:t>
        <w:br/>
        <w:t>№ 351, от 02.08.2012 № 430, от 22.08.2012 № 477</w:t>
      </w:r>
      <w:r>
        <w:rPr>
          <w:sz w:val="28"/>
          <w:szCs w:val="28"/>
        </w:rPr>
        <w:t xml:space="preserve">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от 24.04.2017 № 310, от 25.05.2017 № 398, от 22.06.2017 № 480, </w:t>
        <w:br/>
        <w:t xml:space="preserve">от 19.07.2017 № 553, от 24.08.2017 № 653, от 27.09.2017 № 772, от 03.10.2017 </w:t>
        <w:br/>
        <w:t xml:space="preserve">№ 799, от 27.10.2017 № 961, от 23.11.2017 № 1067, от 15.12.2017 № 1132, </w:t>
        <w:br/>
        <w:t xml:space="preserve">от 29.01.2018 № 55, от 19.02.2018 № 95, от 03.04.2018 № 200, от 14.05.2018 № 290, от 29.05.2018 № 337, от 14.06.2018 № 389, от 26.06.2018 № 427, от 27.07.2018 </w:t>
        <w:br/>
        <w:t xml:space="preserve">№ 503, от 20.08.2018 № 541, от 28.08.2018 № 562, от 24.09.2018 № 625, </w:t>
        <w:br/>
        <w:t xml:space="preserve">от 26.10.2018 № 837, от 20.11.2018 № 896, от 18.12.2018 № 995, от 15.01.2019 </w:t>
        <w:br/>
        <w:t xml:space="preserve">№ 19, от 20.02.2019 № 115, от 26.03.2019 № 37-П, от 23.04.2019 № 117-П, </w:t>
        <w:br/>
        <w:t xml:space="preserve">от 24.05.2019 № 211, от 21.06.2019 № 296, от 25.07.2019 № 422, от 21.08.2019 </w:t>
        <w:br/>
        <w:t xml:space="preserve">№ 495, от 23.08.2019 № 502, от 19.09.2019 № 575, от 24.10.2019 № 780, </w:t>
        <w:br/>
        <w:t xml:space="preserve">от 19.11.2019 № 915, от 06.12.2019 № 983, от 22.01.2020 № 57, от 26.02.2020 </w:t>
        <w:br/>
        <w:t xml:space="preserve">№ 171, от 31.03.2020 № 294, от 23.04.2020 № 378, от 01.06.2020 № 484, </w:t>
        <w:br/>
        <w:t xml:space="preserve">от 19.06.2020 № 527, от 23.07.2020 № 646, от 17.08.2020 № 709, от 26.08.2020 </w:t>
        <w:br/>
        <w:t xml:space="preserve">№ 756, от 17.09.2020 № 853, от 15.10.2020 № 988, от 20.11.2020 № 1175, от 09.12.2020 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№ 717, </w:t>
        <w:br/>
        <w:t xml:space="preserve">от 19.10.2021 № 892, от 16.11.2021 № 1011, от 07.12.2021 № 1126, от 08.12.2021 </w:t>
        <w:br/>
        <w:t xml:space="preserve">№ 1134, от 20.01.2022 № 31, от 17.02.2022 № 101, от 25.03.2022 № 217, </w:t>
        <w:br/>
        <w:t xml:space="preserve">от 18.04.2022 № 293, от 20.05.2022 № 393, от 20.06.2022 № 497, </w:t>
        <w:br/>
        <w:t xml:space="preserve">от 14.07.2022 № 607, от 28.07.2022 № 638, от 19.08.2022 № 696, от 20.09.2022 </w:t>
        <w:br/>
        <w:t xml:space="preserve">№ 824, от 18.10.2022 № 963, от 15.11.2022 № 1155, от 06.12.2022 № 1243, </w:t>
        <w:br/>
        <w:t xml:space="preserve">от 23.01.2023 № 33, от 14.02.2023 № 101, от 23.03.2023 № 234, от 18.04.2023 </w:t>
        <w:br/>
        <w:t>№ 314, от 16.05.2023 № 393, от 19.06.2023 № 504),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фе 6 строки 17.5.1/22 цифры «105 562,38» заменить цифрами «49 008,53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графе 6 строки 20.9.1/22 цифры «368 468,01» заменить цифрами «326 558,0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keepNext w:val="tru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ременно исполняющий полномочия</w:t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                                                                            О.Н. Андриа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92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7.2023 № 601</w:t>
      </w:r>
    </w:p>
    <w:p>
      <w:pPr>
        <w:pStyle w:val="Normal"/>
        <w:spacing w:lineRule="exact" w:line="240"/>
        <w:ind w:left="99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3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3-2025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Дополнить строками 1.3.7, 1.3.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  <w:gridCol w:w="2126"/>
        <w:gridCol w:w="709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АДОУ «Детский сад «Калейдоск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-го М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ходной группы в МАДОУ «Детский сад «Калейдоск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-го М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троку 1.9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835"/>
        <w:gridCol w:w="2552"/>
        <w:gridCol w:w="992"/>
        <w:gridCol w:w="1559"/>
      </w:tblGrid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, в том числе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 437,08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 437,08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3. Строку 1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4252"/>
        <w:gridCol w:w="2977"/>
        <w:gridCol w:w="992"/>
        <w:gridCol w:w="1843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Плеха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Грузинской до Лугового переу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3 893,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4. В графе 3 строки 2.4.1 слова «территория округа № 2» заменить словами «ул. Петропавловская, 185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5. Дополнить строками 2.5.2-2.5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3260"/>
        <w:gridCol w:w="2977"/>
        <w:gridCol w:w="992"/>
        <w:gridCol w:w="1559"/>
      </w:tblGrid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емонт лестницы, в том числе за счет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дома по ул. Ветлужской, 9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456,00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456,00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лест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816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лест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,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4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6. В графе 6 строки 2.9.1 цифры «329 090,00» заменить цифрами «48 678,00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7. Строку 2.9.2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В графе 6 строки 2.10.1 цифры «287 809,20» заменить цифрами «139 587,48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9. В графе 6 строки 2.10.2 цифры «433 368,00» заменить цифрами «210 183,50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0. В графе 6 строки 2.10.3 цифры «262 996,80» заменить цифрами «127 553,47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1. В графе 6 строки 2.10.4 цифры «55 194,00» заменить цифрами «26 769,17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2. В графе 6 строки 2.10.5 цифры «230 576,40» заменить цифрами «111 829,57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3. В графе 6 строки 2.10.6 цифры «107 450,40» заменить цифрами «52 113,46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4. В графе 6 строки 2.10.7 цифры «122 605,20» заменить цифрами «59 433,54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5. Дополнить строкой 2.10.8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3969"/>
        <w:gridCol w:w="3969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дома по ул. Сеченова,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 529,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В графе 6 строки 3.9.1 цифры «389 090,00» заменить цифрами «387 992,98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Строку 3.10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8. Дополнить строками 3.10.5, 3.10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252"/>
        <w:gridCol w:w="3119"/>
        <w:gridCol w:w="992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проспекту Парково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спекта Паркового, 32 до технического проез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404,67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спекта Паркового, 28 до проспекта Паркового, 28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170,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В графе 3 строки 4.4.3 слова «территория округа № 4» заменить словами «ул. Петропавловская, 185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20. В графе 6 строки 4.10.2 цифры «908 409,60» заменить цифрами «440 578,68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21. Дополнить строками 4.10.3, 4.10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3969"/>
        <w:gridCol w:w="3969"/>
        <w:gridCol w:w="992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рца дома по ул. Толмачёва,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 639,6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91,3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22. Строку 6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3827"/>
        <w:gridCol w:w="3544"/>
        <w:gridCol w:w="992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Советской Ар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спекта Декабристов до ул. Карп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010,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23. Дополнить строкой 6.10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3827"/>
        <w:gridCol w:w="3544"/>
        <w:gridCol w:w="992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 668,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24. Строку 7.3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693"/>
        <w:gridCol w:w="709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рекреации (установка перегородки) в МАОУ «СОШ № 122 с углубленным изучением иностранных язы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Толстого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25. В графе 6 строки 8.10.2 цифры «532 263,47» заменить цифрами «314 035,45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26. В графе 6 строки 8.10.3 цифры «485 099,48» заменить цифрами «286 208,69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27. В графе 6 строки 8.10.4 цифры «482 637,05» заменить цифрами «284 755,86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28. Дополнить строками 8.10.5, 8.10.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3685"/>
        <w:gridCol w:w="2552"/>
        <w:gridCol w:w="992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Магистраль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Адмирала Нахимова до ул. Ласьвин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29. В графе 6 строки 9.3.11 цифры «175 000,00» заменить цифрами «125 000,00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30. Строку 9.3.15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31. В графе 6 строки 9.3.17 цифры «145 000,00» заменить цифрами «95 000,00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32. В графе 6 строки 9.3.18 цифры «140 000,00» заменить цифрами «105 000,00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33. Дополнить строками 9.3.19, 9.3.20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3119"/>
        <w:gridCol w:w="850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монтаж резинового покрытия детской спортивной площадки в МАДОУ «Центр развития ребенка – детский сад № 137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Невского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прогулочных участках в МАДОУ «Детский сад «Глобу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34. В графе 6 строки 9.10.1 цифры «1 500 000,00» заменить цифрами «208 528,67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35. Дополнить строками 9.10.2-9.10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3969"/>
        <w:gridCol w:w="2694"/>
        <w:gridCol w:w="992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Автозавод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дома по ул. Автозаводской, 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 885,38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Маршала Рыбал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Маршала Рыбалко, 29 до ул. Автозаводской, 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 473,22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Адмирала Нахим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дома по ул. Адмирала Нахимова,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511,52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Маршала Рыбал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Маршала Рыбалко, 33 до ул. Маршала Рыбалко, 3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601,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36. В графе 6 строки 10.10.2 цифры «827 360,71» заменить цифрами «450 911,05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37. В графе 6 строки 10.10.3 цифры «109 029,31» заменить цифрами «59 420,95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38. В графе 6 строки 10.10.4 цифры «563 609,98» заменить цифрами «307 167,33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39. Дополнить строками 10.10.5-10.10.7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677"/>
        <w:gridCol w:w="2694"/>
        <w:gridCol w:w="992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дома по ул. Каляева,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 921,75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Монтаж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удозаводской до ул. Судозаводской, 1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049,48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529,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0. Строку 11.2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41. В графе 6 строки 11.2.4 цифры «700 000,00» заменить цифрами «400 000,00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42. Дополнить строками 11.2.5, 11.3.1-11.3.6 следующего содержания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2552"/>
        <w:gridCol w:w="1276"/>
        <w:gridCol w:w="992"/>
        <w:gridCol w:w="16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икола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ого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резинового покрытия детской спортивной площадки в МАДОУ «Детский сад № 3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1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Детский сад № 40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ессора Дедюкина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кущий ремонт помещений в МАДОУ «Детский сад «Театр на Звез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зеты Звезд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ходной группы в МБОУ «Лицей № 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ессора Дедюкина,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помещений в МАОУ «СОШ № 2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Н. Татищ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СОШ № 32 им. Г.А. Сборщик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0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3. Дополнить строками 11.4.18-11.4.2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693"/>
        <w:gridCol w:w="2694"/>
        <w:gridCol w:w="992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матери» для жителей округа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с приобретением подарков для жителей округа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Юбилей двора» для жителей округа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чанинова,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Праздник урожая» для жителей округа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Цветущий двор» для жителей округа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чанинова,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народного единства» для жителей округа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4. Строку 11.9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693"/>
        <w:gridCol w:w="2694"/>
        <w:gridCol w:w="992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Александра Матросова,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94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45. Дополнить строкой 14.3.36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693"/>
        <w:gridCol w:w="1134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3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добрососедства» для жителей м/р Кислотные дачи МАУК «ДК «Иск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9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46. Дополнить строкой 14.4.3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552"/>
        <w:gridCol w:w="2835"/>
        <w:gridCol w:w="567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дравствуй, ёлка!», посвященного Новому году, для жителей м/р Кислотные 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47. Строку 14.5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48. Дополнить строками 17.3.9, 17.3.10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693"/>
        <w:gridCol w:w="1134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военно-патриотической направленности для детей в МАОУ «СОШ № 79» с приобретением подарочной и сувенир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мск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тор для театрального фойе в МАУК «ДК им. А.С. Пушк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Щербаков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9. В графе 6 строки 17.4.1 цифры «905 000,00» заменить цифрами «450 000,00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0. Дополнить строками 17.4.29-17.4.4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268"/>
        <w:gridCol w:w="3119"/>
        <w:gridCol w:w="567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Дню физкультурника, для жителей м/р Бумажник с приобретением призов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Дня семьи, любви и верности, для жителей м/р Домостроительный с приобретением подарочной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Дню физкультурника, для жителей м/р Домостроительный с приобретением призов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дравствуй, осень!» для жителей м/р Домостроительный с приобретением подарочной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Нептуна» для жителей м/р Малые реки, м/р Нижняя Васильевка с приобретением призов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мажников,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Дню физкультурника, для жителей м/р Малые реки, м/р Нижняя Васильевка с приобретением призов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мажников,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му Дню знаний, для жителей м/р Малые реки, м/р Нижняя Васильевка с приобретением подарочной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мажников,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Нептуна» для жителей м/р Чусовской Водозабор с приобретением подарочной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авловский проезд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«Веселые старты» для жителей м/р Чусовской Водозабор с приобретением подарочной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авловский проезд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му празднованию Дня семьи, любви и верности, для жителей м/р Левшино с приобретением подарочной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Дню физкультурника, для жителей м/р Левшино с приобретением призов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наний, для жителей м/р Левшино с приобретением подарочной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Дню физкультурника, для жителей м/р Гайва с приобретением призов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наний, для жителей м/р Гайва с приобретением подарочной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Дню физкультурника, для жителей м/р Январский с приобретением призов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наний, для жителей м/р Январский с приобретением подарочной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Дню физкультурника, для жителей м/р Молодежный с приобретением призов и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1. Строку 17.5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268"/>
        <w:gridCol w:w="2835"/>
        <w:gridCol w:w="709"/>
        <w:gridCol w:w="1559"/>
      </w:tblGrid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sz w:val="28"/>
                <w:szCs w:val="28"/>
                <w:lang w:val="en-US"/>
              </w:rPr>
              <w:t>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обрезка и (или) снос деревьев и кустарников, 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553,85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553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2. Дополнить строкой 17.5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2693"/>
        <w:gridCol w:w="3261"/>
        <w:gridCol w:w="992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обрезка и (или) снос деревьев и кустар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 09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3. В графе 6 строки 17.9.1 цифры «626 000,00» заменить цифрами «66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54. </w:t>
      </w:r>
      <w:r>
        <w:rPr/>
        <w:t>Строк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17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190 958,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17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247 512,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55. </w:t>
      </w:r>
      <w:r>
        <w:rPr/>
        <w:t>Строк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1 868,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8 422,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56. Дополнить строками 20.3.3, 20.3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3119"/>
        <w:gridCol w:w="1134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крытия школьного стадиона в МАОУ «Лиц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зыкального инструмента для камерного оркестра «Орфей» в МАУК «Пермьконце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57. Строки 20.9.1, 20.9.2 признать утратившими силу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8. Строки 20.9.4, 20.9.5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9. Строку 20.9.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977"/>
        <w:gridCol w:w="2410"/>
        <w:gridCol w:w="992"/>
        <w:gridCol w:w="1701"/>
      </w:tblGrid>
      <w:tr>
        <w:trPr>
          <w:trHeight w:val="4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, в том числе за счет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ий проезд, 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 000,00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города Перми на 2023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8 090,00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91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60. </w:t>
      </w:r>
      <w:r>
        <w:rPr/>
        <w:t>Строк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20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864 09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20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906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61. </w:t>
      </w:r>
      <w:r>
        <w:rPr/>
        <w:t>Строк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5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6 91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2. Строку 22.4.1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551"/>
        <w:gridCol w:w="2977"/>
        <w:gridCol w:w="567"/>
        <w:gridCol w:w="1559"/>
      </w:tblGrid>
      <w:tr>
        <w:trPr>
          <w:trHeight w:val="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для жителей округа №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1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63. </w:t>
      </w:r>
      <w:r>
        <w:rPr/>
        <w:t>Строк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  <w:gridCol w:w="1939"/>
      </w:tblGrid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6 366 884,5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  <w:gridCol w:w="1939"/>
      </w:tblGrid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6 465 348,3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Строк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1"/>
        <w:gridCol w:w="1924"/>
      </w:tblGrid>
      <w:tr>
        <w:trPr/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366 884,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1"/>
        <w:gridCol w:w="1924"/>
      </w:tblGrid>
      <w:tr>
        <w:trPr/>
        <w:tc>
          <w:tcPr>
            <w:tcW w:w="1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3 г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465 348,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03:00Z</dcterms:created>
  <dc:creator>Сергей</dc:creator>
  <dc:description/>
  <cp:keywords/>
  <dc:language>en-US</dc:language>
  <cp:lastModifiedBy>Самохвалова Елена Владимировна</cp:lastModifiedBy>
  <cp:lastPrinted>2023-07-14T17:03:00Z</cp:lastPrinted>
  <dcterms:modified xsi:type="dcterms:W3CDTF">2023-07-14T12:03:00Z</dcterms:modified>
  <cp:revision>2</cp:revision>
  <dc:subject/>
  <dc:title> </dc:title>
</cp:coreProperties>
</file>