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</w:rPr>
      </w:pPr>
      <w:r>
        <w:rPr>
          <w:sz w:val="28"/>
        </w:rPr>
        <w:t>от 14.07.2023 № 607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277 325,7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4 498,6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8 386,6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8 978,5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253 172,0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7 085,0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6 347,9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02 528,2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3 103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1 91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2 657,0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1 87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4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70 17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61 533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169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470 222,2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69 065,2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4 116,7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38 37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166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232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106 372,8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5 459,8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6 087,2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 13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 13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71,2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1,67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26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31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1.1.1.1.2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567"/>
        <w:gridCol w:w="680"/>
        <w:gridCol w:w="680"/>
        <w:gridCol w:w="681"/>
        <w:gridCol w:w="680"/>
        <w:gridCol w:w="681"/>
        <w:gridCol w:w="1134"/>
        <w:gridCol w:w="993"/>
        <w:gridCol w:w="1077"/>
        <w:gridCol w:w="1077"/>
        <w:gridCol w:w="1077"/>
        <w:gridCol w:w="1077"/>
        <w:gridCol w:w="107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95 698, 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80 315,</w:t>
              <w:br/>
              <w:t>5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 538, 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 713, 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 713,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у 1.1.1.1.1.6 изложить в следующей редакции:</w:t>
      </w:r>
    </w:p>
    <w:tbl>
      <w:tblPr>
        <w:tblW w:w="149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5"/>
        <w:gridCol w:w="2409"/>
        <w:gridCol w:w="567"/>
        <w:gridCol w:w="680"/>
        <w:gridCol w:w="680"/>
        <w:gridCol w:w="681"/>
        <w:gridCol w:w="680"/>
        <w:gridCol w:w="681"/>
        <w:gridCol w:w="1134"/>
        <w:gridCol w:w="1014"/>
        <w:gridCol w:w="1069"/>
        <w:gridCol w:w="1069"/>
        <w:gridCol w:w="1069"/>
        <w:gridCol w:w="1069"/>
        <w:gridCol w:w="1069"/>
      </w:tblGrid>
      <w:tr>
        <w:trPr>
          <w:trHeight w:val="14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 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 0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 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 0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2 692,4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1 574,6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1 566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1 566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1 566,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2.3. строк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427 692, 0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 105, 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280, 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280, 3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890,</w:t>
              <w:br/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21 105,</w:t>
              <w:br/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280, 3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280, 3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  <w:gridCol w:w="1077"/>
        <w:gridCol w:w="1077"/>
        <w:gridCol w:w="1077"/>
        <w:gridCol w:w="1077"/>
        <w:gridCol w:w="1078"/>
      </w:tblGrid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 588,</w:t>
              <w:br/>
              <w:t>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803,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890,</w:t>
              <w:br/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105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280,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</w:t>
              <w:b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 588,</w:t>
              <w:br/>
              <w:t>0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803,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1 890,</w:t>
              <w:br/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105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</w:t>
              <w:br/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529"/>
        <w:gridCol w:w="1269"/>
        <w:gridCol w:w="1270"/>
        <w:gridCol w:w="1269"/>
        <w:gridCol w:w="1270"/>
        <w:gridCol w:w="1264"/>
      </w:tblGrid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2 528,</w:t>
              <w:br/>
              <w:t>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3 103, 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1 913, 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1 744, 9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2 657,</w:t>
              <w:br/>
              <w:t>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872,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047, 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2 047, 1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0 173,</w:t>
              <w:b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1 533,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0 169,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</w:t>
              <w:b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9 697, 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9 697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2 528,</w:t>
              <w:br/>
              <w:t>2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3 103, 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1 913, 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1 744, 9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657,</w:t>
              <w:br/>
              <w:t>0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872,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047, 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2 047, 1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0 173,</w:t>
              <w:br/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1 533,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0 169,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</w:t>
              <w:br/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троки 1.4.1.2.1.1, «Итого по мероприятию 1.4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94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64"/>
        <w:gridCol w:w="2428"/>
        <w:gridCol w:w="794"/>
        <w:gridCol w:w="564"/>
        <w:gridCol w:w="564"/>
        <w:gridCol w:w="564"/>
        <w:gridCol w:w="564"/>
        <w:gridCol w:w="564"/>
        <w:gridCol w:w="1628"/>
        <w:gridCol w:w="1440"/>
        <w:gridCol w:w="984"/>
        <w:gridCol w:w="984"/>
        <w:gridCol w:w="984"/>
        <w:gridCol w:w="984"/>
        <w:gridCol w:w="984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участников мероприятий в области инновационного развития и отраслев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 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 5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 6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548, 6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 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 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 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 400</w:t>
            </w:r>
          </w:p>
        </w:tc>
      </w:tr>
      <w:tr>
        <w:trPr>
          <w:trHeight w:val="23" w:hRule="atLeas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548, 6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 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 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 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 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сле строки «Итого по мероприятию 1.4.1.2.1, в том числе по источникам финансирования</w:t>
      </w:r>
      <w:r>
        <w:rPr/>
        <w:t>» дополнить строками следующего содержания:</w:t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7"/>
        <w:gridCol w:w="709"/>
        <w:gridCol w:w="567"/>
        <w:gridCol w:w="567"/>
        <w:gridCol w:w="567"/>
        <w:gridCol w:w="567"/>
        <w:gridCol w:w="567"/>
        <w:gridCol w:w="1558"/>
        <w:gridCol w:w="1559"/>
        <w:gridCol w:w="982"/>
        <w:gridCol w:w="982"/>
        <w:gridCol w:w="982"/>
        <w:gridCol w:w="982"/>
        <w:gridCol w:w="980"/>
        <w:gridCol w:w="12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1.2.2</w:t>
            </w:r>
          </w:p>
        </w:tc>
        <w:tc>
          <w:tcPr>
            <w:tcW w:w="13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рганизация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1.4.1.2.2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количество детей, прибывших из Донецкой Народной Республики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Луганской Народной Республики, Херсонской области, Запорожской области и принявших участие </w:t>
              <w:br/>
              <w:t>в мероприятии «Пермские 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249,</w:t>
              <w:br/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 249,</w:t>
              <w:br/>
              <w:t>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строку «Итого по основному мероприятию 1.4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94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734"/>
        <w:gridCol w:w="1440"/>
        <w:gridCol w:w="984"/>
        <w:gridCol w:w="984"/>
        <w:gridCol w:w="984"/>
        <w:gridCol w:w="984"/>
        <w:gridCol w:w="984"/>
      </w:tblGrid>
      <w:tr>
        <w:trPr>
          <w:trHeight w:val="2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 548,</w:t>
              <w:br/>
              <w:t>6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9,</w:t>
              <w:br/>
              <w:t>0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801,</w:t>
              <w:br/>
              <w:t>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512"/>
        <w:gridCol w:w="1516"/>
        <w:gridCol w:w="1657"/>
        <w:gridCol w:w="1660"/>
        <w:gridCol w:w="1657"/>
        <w:gridCol w:w="1655"/>
      </w:tblGrid>
      <w:tr>
        <w:trPr/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 171,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 501,6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669,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 171,2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 501,6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9 669,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92"/>
        <w:gridCol w:w="1807"/>
        <w:gridCol w:w="1101"/>
        <w:gridCol w:w="1101"/>
        <w:gridCol w:w="3266"/>
        <w:gridCol w:w="549"/>
        <w:gridCol w:w="706"/>
        <w:gridCol w:w="1786"/>
        <w:gridCol w:w="1255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8,863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45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45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372,856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65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07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07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 548,201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6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7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7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77,53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кратковременного пребывани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и уходу в группе кратковременного пребывани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4,319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45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и уходу в группе полного дня для детей в возрасте до 3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45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261,13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кратковременного пребывани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и уходу в группе кратковременного пребывани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5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22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и уходу в группе полного дня для дет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22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 740,86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с туберкулезной интоксикаци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44,495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с родителей (законных представителей) которых размер платы за присмотр и уход за детьми взимается в размере 50 %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190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24,3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с родителей (законных представителей) которых размер платы за присмотр и уход за детьми взимается в размере 100 %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659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 421,</w:t>
              <w:br/>
              <w:t>400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67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7,10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до 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54,47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для детей в возрасте от 3 лет до 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304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12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8,96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948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с родителей (законных представителей) которых размер платы за присмотр и уход за детьми взимается в размере 50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70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с родителей (законных представителей) которых размер платы за присмотр и уход за детьми взимается в размере 100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1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63,400</w:t>
            </w:r>
          </w:p>
        </w:tc>
      </w:tr>
      <w:tr>
        <w:trPr/>
        <w:tc>
          <w:tcPr>
            <w:tcW w:w="11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 588,</w:t>
            </w:r>
          </w:p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11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 890,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1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7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1 588,</w:t>
            </w:r>
          </w:p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11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 890,</w:t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17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4015"/>
        <w:gridCol w:w="361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02 528,26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2 657,06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70 173,4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502 528,26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2 657,064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70 173,4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09 697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В приложении 4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1. строку 1.4.1.2.1.1.13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134"/>
        <w:gridCol w:w="1134"/>
        <w:gridCol w:w="3402"/>
        <w:gridCol w:w="709"/>
        <w:gridCol w:w="850"/>
        <w:gridCol w:w="1257"/>
        <w:gridCol w:w="1720"/>
      </w:tblGrid>
      <w:tr>
        <w:trPr>
          <w:trHeight w:val="1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СОШ № 30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5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Многопрофильная школа Приоритет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ДДЮТ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СО «Дом учителя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ДО «ДЮЦ Рифей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</w:t>
            </w:r>
          </w:p>
        </w:tc>
      </w:tr>
      <w:tr>
        <w:trPr>
          <w:trHeight w:val="1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ДО «ДЮЦ Фаворит» 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Центр детского творчества «Шанс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</w:t>
              <w:br/>
              <w:t xml:space="preserve">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ЦДТ Юность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мероприятий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участников - детей школьного возраста и работников отрасли (не мене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2</w:t>
      </w:r>
      <w:r>
        <w:rPr/>
        <w:t>. строку 1.4.1.2.1.1.14 изложить в следующей редакции:</w:t>
      </w:r>
    </w:p>
    <w:tbl>
      <w:tblPr>
        <w:tblW w:w="14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474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АОУ </w:t>
              <w:br/>
              <w:t xml:space="preserve">«ПКШ № 1» </w:t>
              <w:b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Всероссийского фестиваля «Виват, кадет!» в 2022 году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сле строки «Итого по мероприятию 1.4.1.2.1, в том числе по источникам финансирования» дополнить строка</w:t>
      </w:r>
      <w:r>
        <w:rPr/>
        <w:t>ми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7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</w:t>
            </w:r>
          </w:p>
        </w:tc>
        <w:tc>
          <w:tcPr>
            <w:tcW w:w="1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«Пермские каникулы» для детей, прибывших из Донецкой Народной Республики,</w:t>
            </w:r>
            <w:r>
              <w:rPr>
                <w:color w:val="000000"/>
                <w:sz w:val="22"/>
                <w:szCs w:val="24"/>
              </w:rPr>
              <w:t xml:space="preserve"> Луганской Народной Республики, Херсонской области, Запорожской област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Общеобразовательная школа-интернат среднего общего образования </w:t>
              <w:br/>
              <w:t>№ 85» г.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бывших из Донецкой Народной Республик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уганской Народной Республики, Херсонской области, Запорожской области </w:t>
              <w:br/>
              <w:t>и принявших участие в мероприятии «Пермские каникул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97</w:t>
            </w:r>
          </w:p>
        </w:tc>
      </w:tr>
      <w:tr>
        <w:trPr/>
        <w:tc>
          <w:tcPr>
            <w:tcW w:w="1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19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4. строку «Итого по основному мероприятию 1.4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977"/>
        <w:gridCol w:w="2260"/>
        <w:gridCol w:w="1709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 119,09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2902"/>
        <w:gridCol w:w="1487"/>
      </w:tblGrid>
      <w:tr>
        <w:trPr/>
        <w:tc>
          <w:tcPr>
            <w:tcW w:w="10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 171,273</w:t>
            </w:r>
          </w:p>
        </w:tc>
      </w:tr>
      <w:tr>
        <w:trPr/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 501,673</w:t>
            </w:r>
          </w:p>
        </w:tc>
      </w:tr>
      <w:tr>
        <w:trPr/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669,600</w:t>
            </w:r>
          </w:p>
        </w:tc>
      </w:tr>
      <w:tr>
        <w:trPr/>
        <w:tc>
          <w:tcPr>
            <w:tcW w:w="10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 171,273</w:t>
            </w:r>
          </w:p>
        </w:tc>
      </w:tr>
      <w:tr>
        <w:trPr/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 501,673</w:t>
            </w:r>
          </w:p>
        </w:tc>
      </w:tr>
      <w:tr>
        <w:trPr/>
        <w:tc>
          <w:tcPr>
            <w:tcW w:w="10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669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2:00Z</dcterms:created>
  <dc:creator>Сергей</dc:creator>
  <dc:description/>
  <cp:keywords/>
  <dc:language>en-US</dc:language>
  <cp:lastModifiedBy>Самохвалова Елена Владимировна</cp:lastModifiedBy>
  <cp:lastPrinted>2023-07-14T17:22:00Z</cp:lastPrinted>
  <dcterms:modified xsi:type="dcterms:W3CDTF">2023-07-14T12:22:00Z</dcterms:modified>
  <cp:revision>2</cp:revision>
  <dc:subject/>
  <dc:title> </dc:title>
</cp:coreProperties>
</file>