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07.20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07.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-23152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82.3pt;mso-position-vertical-relative:text;margin-left: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ы холодного водоснаб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8 го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8 № 108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 водоотведении», постановлением Правительства Российской Федерации </w:t>
        <w:br/>
        <w:t>от 05 сентября 2013 г. № 782 «О схемах водоснабжения и водоотведения», в связи с необходимостью осуществления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изменения в схему холодного водоснабжения города Перми на период до 2028 года, утвержденную постановлением администрации города Перми </w:t>
        <w:br/>
        <w:t xml:space="preserve">от 28 декабря 2018 г. № 1085 «Об утверждении схем водоснабжения </w:t>
        <w:br/>
        <w:t>и водоотведения города Перми на период до 2028 года» (в ред.</w:t>
      </w:r>
      <w:r>
        <w:rPr/>
        <w:t xml:space="preserve"> </w:t>
      </w:r>
      <w:r>
        <w:rPr>
          <w:sz w:val="28"/>
          <w:szCs w:val="28"/>
        </w:rPr>
        <w:t xml:space="preserve">от 10.04.2019 </w:t>
        <w:br/>
        <w:t xml:space="preserve">№ 87-П, от 31.10.2019 № 837, от 16.12.2020 № 1271, от 21.02.2022 № 108, </w:t>
        <w:br/>
        <w:t>от 18.11.2022 № 116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изменения в схему водоотведения города Перми на период </w:t>
        <w:br/>
        <w:t xml:space="preserve">до 2028 года, утвержденную постановлением администрации города Перми </w:t>
        <w:br/>
        <w:t xml:space="preserve">от 28 декабря 2018 г. № 1085 «Об утверждении схем водоснабжения </w:t>
        <w:br/>
        <w:t>и водоотведения города Перми на период до 2028 года» (в ред.</w:t>
      </w:r>
      <w:r>
        <w:rPr/>
        <w:t xml:space="preserve"> </w:t>
      </w:r>
      <w:r>
        <w:rPr>
          <w:sz w:val="28"/>
          <w:szCs w:val="28"/>
        </w:rPr>
        <w:t xml:space="preserve">от 10.04.2019 </w:t>
        <w:br/>
        <w:t xml:space="preserve">№ 87-П, от 31.10.2019 № 837, от 16.12.2020 № 1271, от 21.02.2022 № 108, </w:t>
        <w:br/>
        <w:t>от 18.11.2022 № 116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</w:t>
        <w:br/>
        <w:t>1993 г. № 5485-1 «О государственной тайне»,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 с соблюдением требований Закона Российской Федерации от 21 июля 1993 г. 5485-1 «О государственной тайне», Федерального закона от 27 июля </w:t>
        <w:br/>
        <w:t>2006 г.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4.07.2023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хему холодного водоснабжения города Перми на период до 2028 года, </w:t>
        <w:br/>
        <w:t xml:space="preserve">утвержденную постановлением администрации города Перми от 28 декабря </w:t>
        <w:br/>
        <w:t>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раздел «Предложения по строительству, реконструкции </w:t>
        <w:br/>
        <w:t>и модернизации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 «Оценка объемов капитальных вложений в строительство, реконструкцию и модернизацию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07.2023 № 609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таблице 1.1 «Перечень основных мероприятий по реализации Схемы водоотведения» строку 2.3.13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.2.3.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го напорного коллектора от КНС «Речник» Дзержинского района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В таблице 3.4 «</w:t>
      </w:r>
      <w:r>
        <w:rPr>
          <w:rFonts w:eastAsia="Calibri"/>
          <w:bCs/>
          <w:sz w:val="28"/>
          <w:szCs w:val="28"/>
          <w:lang w:eastAsia="en-US"/>
        </w:rPr>
        <w:t>Оценка величины финансовых потребностей на реализацию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955"/>
        <w:gridCol w:w="292"/>
        <w:gridCol w:w="804"/>
        <w:gridCol w:w="923"/>
        <w:gridCol w:w="922"/>
        <w:gridCol w:w="923"/>
        <w:gridCol w:w="922"/>
        <w:gridCol w:w="1041"/>
        <w:gridCol w:w="1041"/>
        <w:gridCol w:w="1041"/>
        <w:gridCol w:w="1041"/>
        <w:gridCol w:w="922"/>
        <w:gridCol w:w="806"/>
        <w:gridCol w:w="1041"/>
      </w:tblGrid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реконструкции схемы транспортировки сточных в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96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. строку 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9"/>
        <w:gridCol w:w="1956"/>
        <w:gridCol w:w="292"/>
        <w:gridCol w:w="828"/>
        <w:gridCol w:w="977"/>
        <w:gridCol w:w="977"/>
        <w:gridCol w:w="979"/>
        <w:gridCol w:w="978"/>
        <w:gridCol w:w="978"/>
        <w:gridCol w:w="923"/>
        <w:gridCol w:w="1049"/>
        <w:gridCol w:w="924"/>
        <w:gridCol w:w="923"/>
        <w:gridCol w:w="806"/>
        <w:gridCol w:w="1041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и строительство КНС и напорных коллекторов от КН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02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у 2.3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23"/>
        <w:gridCol w:w="2609"/>
        <w:gridCol w:w="458"/>
        <w:gridCol w:w="695"/>
        <w:gridCol w:w="695"/>
        <w:gridCol w:w="695"/>
        <w:gridCol w:w="835"/>
        <w:gridCol w:w="835"/>
        <w:gridCol w:w="975"/>
        <w:gridCol w:w="974"/>
        <w:gridCol w:w="975"/>
        <w:gridCol w:w="975"/>
        <w:gridCol w:w="556"/>
        <w:gridCol w:w="695"/>
        <w:gridCol w:w="1052"/>
      </w:tblGrid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3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второго напорного коллектора от КНС «Речник»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зержинского района города Пер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324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4. строку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5"/>
        <w:gridCol w:w="1386"/>
        <w:gridCol w:w="255"/>
        <w:gridCol w:w="985"/>
        <w:gridCol w:w="982"/>
        <w:gridCol w:w="1128"/>
        <w:gridCol w:w="981"/>
        <w:gridCol w:w="1128"/>
        <w:gridCol w:w="982"/>
        <w:gridCol w:w="1124"/>
        <w:gridCol w:w="985"/>
        <w:gridCol w:w="1128"/>
        <w:gridCol w:w="981"/>
        <w:gridCol w:w="1064"/>
        <w:gridCol w:w="12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24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707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09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204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720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102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96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500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199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668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398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96839 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7"/>
        <w:gridCol w:w="1266"/>
        <w:gridCol w:w="292"/>
        <w:gridCol w:w="918"/>
        <w:gridCol w:w="1037"/>
        <w:gridCol w:w="1036"/>
        <w:gridCol w:w="1036"/>
        <w:gridCol w:w="1037"/>
        <w:gridCol w:w="1036"/>
        <w:gridCol w:w="1036"/>
        <w:gridCol w:w="1036"/>
        <w:gridCol w:w="1037"/>
        <w:gridCol w:w="1036"/>
        <w:gridCol w:w="1036"/>
        <w:gridCol w:w="1210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9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51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 В таблице 3.5 «</w:t>
      </w:r>
      <w:r>
        <w:rPr>
          <w:rFonts w:eastAsia="Calibri"/>
          <w:bCs/>
          <w:sz w:val="28"/>
          <w:szCs w:val="28"/>
          <w:lang w:eastAsia="en-US"/>
        </w:rPr>
        <w:t>Источники финансирования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319"/>
        <w:gridCol w:w="3823"/>
        <w:gridCol w:w="1788"/>
        <w:gridCol w:w="3354"/>
        <w:gridCol w:w="1788"/>
        <w:gridCol w:w="1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по реконструкции схемы транспортировки сточных в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9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2. строку 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319"/>
        <w:gridCol w:w="3823"/>
        <w:gridCol w:w="1788"/>
        <w:gridCol w:w="3354"/>
        <w:gridCol w:w="1788"/>
        <w:gridCol w:w="1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и строительство КНС и напорных коллекторов от К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0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троку 2.3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456"/>
        <w:gridCol w:w="3587"/>
        <w:gridCol w:w="1738"/>
        <w:gridCol w:w="3304"/>
        <w:gridCol w:w="1739"/>
        <w:gridCol w:w="19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.2.3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торого напорного колл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НС «Речни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зержинского района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внебюджетные источ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П «Развитие системы жилищно-коммунального хозяйства в городе Перми» на 2022-2026 годы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74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5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Оценка потребности в капитальных вложениях в строительство, реконструкцию и модернизацию объектов централизованной системы водоотведения» слова «Общая оценочная финансовая потребность на реализацию полного перечня мероприятий составляет 17496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394 млн. руб. (~ 8,0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418 млн. руб. (~ 36,7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3369 млн. руб. (~ 19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8 млн. руб. (~ 0,04 % от общей потреб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</w:t>
        <w:br/>
        <w:t>в 8106 млн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ИП ООО «НОВОГОР-Прикамье» ~ 7134 млн. руб.» заменить словами «Общая оценочная финансовая потребность на реализацию полного перечня мероприятий составляет 17735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1 ~ 1394 млн. руб. (~ 7,9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2 ~ 6657 млн. руб. (~ 37,5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3 ~ 3369 млн. руб. (~ 19,0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4 ~ 2066 млн. руб. (~ 11,6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5 ~ 4241 млн. руб. (~ 23,9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6 ~ 8 млн. руб. (~ 0,05 % от общей потреб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всего перечня предусмотренных настоящей работой мероприятий утвержденными (либо находящимися </w:t>
        <w:br/>
        <w:t xml:space="preserve">на стадии утверждения) источниками финансирования обеспечены мероприятия с суммарной финансовой потребностью </w:t>
        <w:br/>
        <w:t>в 8106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7134 млн. руб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9:00Z</dcterms:created>
  <dc:creator>Сергей</dc:creator>
  <dc:description/>
  <cp:keywords/>
  <dc:language>en-US</dc:language>
  <cp:lastModifiedBy>Самохвалова Елена Владимировна</cp:lastModifiedBy>
  <cp:lastPrinted>2023-07-14T17:29:00Z</cp:lastPrinted>
  <dcterms:modified xsi:type="dcterms:W3CDTF">2023-07-14T12:29:00Z</dcterms:modified>
  <cp:revision>2</cp:revision>
  <dc:subject/>
  <dc:title> </dc:title>
</cp:coreProperties>
</file>