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лан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№ 396, от 08.02.2017 № 79, от 16.03.2017 № 192, от 05.06.2017 № 439, </w:t>
        <w:br/>
        <w:t xml:space="preserve">от 14.06.2017 № 457, от 24.08.2017 № 649, от 29.11.2017 № 1077, от 30.07.2018 </w:t>
        <w:br/>
        <w:t xml:space="preserve">№ 514, от 24.01.2019 № 40, от 30.05.2019 № 231, от 15.04.2020 № 356, </w:t>
        <w:br/>
        <w:t xml:space="preserve">от 26.05.2020 № 458, от 08.07.2020 № 587, от 25.08.2020 № 739, от 25.02.2021 </w:t>
        <w:br/>
        <w:t xml:space="preserve">№ 110, от 23.06.2021 № 464, от 29.10.2021 № 964, от 25.03.2022 № 223, </w:t>
        <w:br/>
        <w:t>от 29.04.2022 № 328, от 22.06.2023 № 518), следующие изменени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ключить в состав Бюджетной комиссии города Перми Радостеву Татьяну Сергеевну, начальника отдела расходов на содержание органов местного самоуправления и общественной безопасности департамента финансов администрации города Перми, членом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 xml:space="preserve">от 12.09.2022 № 786, от 14.09.2022 № 796, от 14.04.2023 № 304, от 31.05.2023 </w:t>
        <w:br/>
        <w:t>№ 440, от 02.06.2023 № 447), следующие изменения:</w:t>
      </w:r>
    </w:p>
    <w:p>
      <w:pPr>
        <w:pStyle w:val="Normal"/>
        <w:ind w:firstLine="720"/>
        <w:jc w:val="both"/>
        <w:rPr/>
      </w:pPr>
      <w:r>
        <w:rPr/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>
          <w:trHeight w:val="695" w:hRule="atLeast"/>
        </w:trPr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и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32:00Z</dcterms:created>
  <dc:creator>Сергей</dc:creator>
  <dc:description/>
  <cp:keywords/>
  <dc:language>en-US</dc:language>
  <cp:lastModifiedBy>Самохвалова Елена Владимировна</cp:lastModifiedBy>
  <cp:lastPrinted>2023-07-10T12:17:00Z</cp:lastPrinted>
  <dcterms:modified xsi:type="dcterms:W3CDTF">2023-07-14T12:32:00Z</dcterms:modified>
  <cp:revision>2</cp:revision>
  <dc:subject/>
  <dc:title> </dc:title>
</cp:coreProperties>
</file>