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объема 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>на организацию мероприятия «Пермские каникулы» для детей, прибывших из Донецкой Народной Республики, Луганской Народной Республики, Херсонской области, Запорожской области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 xml:space="preserve">на организацию мероприятия «Пермские каникулы» для детей, прибывших </w:t>
        <w:br/>
        <w:t>из Донецкой Народной Республи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уганской Народной Республики, Херсонской области, Запорож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8"/>
        </w:rPr>
        <w:t>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 исполняющий полномочия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О.Н. Андрианова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.07.2023 № 613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ения объема и условий предоставления субсидий на иные цели 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ым и автономным учреждениям на организацию мероприятия «Пермские каникулы» для детей, прибывших из Донецкой Народной Республики, Луганской Народной Республики, Херсонской области, Запорожской области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 о предоставлении субсидий на иные цел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объем и условия предоставления субсидий на иные цели на организацию мероприятия «Пермские каникулы» для детей, прибывших из Донецкой Народной Республики, Луганской Народной Республики, Херсонской области, Запорожской области,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е, Департамен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лучателями субсидий на иные цели является Учреждение согласно приложению к настоящему Порядку, устанавливающему размер субсидий </w:t>
        <w:br/>
        <w:t>на иные цели на 2023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предоставления субсидий на иные цели является </w:t>
      </w:r>
      <w:r>
        <w:rPr>
          <w:color w:val="000000"/>
          <w:sz w:val="28"/>
          <w:szCs w:val="28"/>
          <w:shd w:fill="FFFFFF" w:val="clear"/>
        </w:rPr>
        <w:t>включение детей Донецкой Народной Республики</w:t>
      </w:r>
      <w:r>
        <w:rPr>
          <w:sz w:val="28"/>
          <w:szCs w:val="28"/>
        </w:rPr>
        <w:t>, Луганской Народной Республики, Херсонской области, Запорожской области</w:t>
      </w:r>
      <w:r>
        <w:rPr>
          <w:color w:val="000000"/>
          <w:sz w:val="28"/>
          <w:szCs w:val="28"/>
          <w:shd w:fill="FFFFFF" w:val="clear"/>
        </w:rPr>
        <w:t xml:space="preserve"> в жизнь России, укрепление связи </w:t>
        <w:br/>
        <w:t xml:space="preserve">с регионами, наращивание опыта общения, реабилитации детей после перенесенных потрясений, </w:t>
      </w:r>
      <w:r>
        <w:rPr>
          <w:color w:val="000000"/>
          <w:sz w:val="28"/>
          <w:szCs w:val="28"/>
        </w:rPr>
        <w:t>реализация воспитательной и досуговой программы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рамках выполнения мероприятий муниципальной программы «Доступное и качественное образова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бсидия направляется на организацию питания, трансфера, организацию и проведение досуговых мероприятий (в том числе на оплату билетов) </w:t>
        <w:br/>
        <w:t>для детей, прибывающих из Донецкой Народной Республики, Луганской Народной Республики, Херсонской области, Запорожской области, оплату труда воспит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убсидии на иные цели предоставляются Учреждениям в пределах бюджетных ассигнований и лимитов бюджетных обязательств на 2023 год, на основании сводной бюджетной росписи бюджета города Перми, за счет средств бюджета города Перми в рамках реализации мероприятий муниципальной программы «Доступное и качественное образова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0"/>
      <w:bookmarkEnd w:id="0"/>
      <w:r>
        <w:rPr>
          <w:rFonts w:cs="Times New Roman" w:ascii="Times New Roman" w:hAnsi="Times New Roman"/>
          <w:sz w:val="28"/>
          <w:szCs w:val="28"/>
        </w:rPr>
        <w:t>2.1. Для получения субсидий на иные цели Учреждение направляет в Департамен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субсидий на иные цел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ую смету расходов на организацию размещения детей, </w:t>
      </w:r>
      <w:r>
        <w:rPr>
          <w:rFonts w:cs="Times New Roman" w:ascii="Times New Roman" w:hAnsi="Times New Roman"/>
          <w:sz w:val="28"/>
        </w:rPr>
        <w:t xml:space="preserve">прибывающих из Донецкой Народной Республики, Луганской Народной Республики, Херсонской области, Запорож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 обоснованием цен, включенных </w:t>
        <w:br/>
        <w:t>в смету на основании коммерческих предложен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я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 дату, предшествующую не более чем на 1 месяц дате подачи документов, указанных в пункте 2.1 настоящего Порядка, Учреждение должно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 Рассмотрение и проверка документов на полноту их представления </w:t>
        <w:br/>
        <w:t xml:space="preserve">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 осуществляется Департаментом в течение 10 рабочих дней с даты их пред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4. Основания для отказа Учреждению в предоставлении субсидий </w:t>
        <w:br/>
        <w:t>на ины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есоответствие представленных Учреждением документов требованиям, определенным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достоверность информации, содержащейся в документах, представленных Учреждением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принятия решения об отказе в предоставлении субсидии на иные цели Департамент уведомляет Учреждение о принятом решении. Учреждение вправе повторно представить в Департамент документы в соответствии с пунктом 2.1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мер субсидий на иные цели опреде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исходя из количества детей, прибывши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 Донецкой Народной Республики, Луганской Народной Республики, Херсонской области, Запорожской области, участвующих в мероприятии «Пермские каникулы», и стоимости организации питания, трансфера, досугов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исходя из количества ставок воспитателей, среднедневной заработной платы воспитателей по Учреждению и количества дней проведения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6. Размер субсидий на иные цели на 2023 год установлен в приложении </w:t>
        <w:br/>
        <w:t>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7. Субсидии на иные цели предоставляются в соответствии с соглашением </w:t>
        <w:br/>
        <w:t>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 – начальника департамента финансов администрации города Перми (далее – типовая форма), не позднее 15 рабочих дней со дня официального опубликования изменений в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муниципальную программу «Доступное и качественное образова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словиями заключения Соглаш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Учреждения требованиям, установленным пунктом 2.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бюджетных ассигнований и лимитов бюджетных обязательств </w:t>
        <w:br/>
        <w:t>для предоставления субсидий на иные цели в сводной бюджетной росписи бюджета города Перми на текущий финансовый год в муниципальной программе «Доступное и качественное образование».</w:t>
      </w:r>
    </w:p>
    <w:p>
      <w:pPr>
        <w:pStyle w:val="ConsPlusNormal"/>
        <w:ind w:firstLine="709"/>
        <w:jc w:val="both"/>
        <w:rPr/>
      </w:pPr>
      <w:bookmarkStart w:id="1" w:name="P92"/>
      <w:bookmarkEnd w:id="1"/>
      <w:r>
        <w:rPr>
          <w:rFonts w:cs="Times New Roman" w:ascii="Times New Roman" w:hAnsi="Times New Roman"/>
          <w:sz w:val="28"/>
        </w:rPr>
        <w:t>2.9. Внесение изменений в Согла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зменения в Соглашение вносятся на основании внесенных изменений </w:t>
        <w:br/>
        <w:t>в настоящий Порядок,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Доступное и качественное образование</w:t>
      </w:r>
      <w:r>
        <w:rPr>
          <w:rFonts w:cs="Times New Roman" w:ascii="Times New Roman" w:hAnsi="Times New Roman"/>
          <w:sz w:val="28"/>
        </w:rPr>
        <w:t xml:space="preserve">» в течение 10 рабочих дней со дня вступления в силу изменений </w:t>
        <w:br/>
        <w:t>в указанные правовые а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0. Субсидии на иные цели перечисляются Учреждению в сроки, установленные Соглашением. Периодичность перечисления субсидий на иные цели – </w:t>
        <w:br/>
        <w:t>после представления документов, подтверждающих возникновение денеж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1. Субсидии на иные цели Учреждению предоставляются путем перечисления Департаментом денежных средств на отдельный лицевой счет Учреждения, открытый в департаменте финансов администрации города Перми </w:t>
        <w:br/>
        <w:t>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2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Результатом предоставления субсидий на иные цели в соответствии </w:t>
        <w:br/>
        <w:t>с муниципальной программой «Доступное и качественное образование» является количество детей, прибывших из Донецкой Народной Республики, Луганской Народной Республики, Херсонской области, Запорожской области и принявших участие в мероприятии «Пермские каникул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1. Учреждение представляет в Департамент следующую отчетность </w:t>
        <w:br/>
        <w:t>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1. ежеквартально до 15 числа месяца (за год до 25 числа месяца), следующего за отчетным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hyperlink w:anchor="P790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асходах, источником финансового обеспечения которых являются субсидии на иные цели, по форме согласно приложению 5 к типовой форме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2. ежегодно не позднее 25 января года, следующего за отчетным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отчет о достижении значений результатов предоставления субсидий </w:t>
        <w:br/>
        <w:t>на иные цели по форме согласно приложению 6 к типов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чет о реализации плана мероприятий по достижению результата предоставления субсидий на иные цели по форме согласно приложению 7 к типовой форм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2. Ответственност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существления контроля за соблюдением целей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й на иные цел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есоблюд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ю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2. Ответственность за нецелевое использование средств субсидии на иные цели, несоблюдение условий их предоставления, установленных настоящим Порядком и (или) Соглашением, несет руководитель Учреждения в соответствии </w:t>
        <w:br/>
        <w:t>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лучае невыполнения Учреждением требований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bookmarkStart w:id="2" w:name="P126"/>
      <w:bookmarkEnd w:id="2"/>
      <w:r>
        <w:rPr>
          <w:sz w:val="28"/>
        </w:rPr>
        <w:t xml:space="preserve">4.5. Не использованные на 01 января очередного финансового года средства субсидий на иные цели подлежат возврату в доход бюджета города Перми </w:t>
        <w:br/>
        <w:t>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 использованные в текущем финансовом году остатки субсидий на иные цели могут использоваться Учреждением в очередном финансовом году при наличии потребности в направлении их на те ж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и наличии у Учреждения потребности в указанных средствах Учреждение направляет в Департамент в срок до 01 февраля текущего года запрос, отражающий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 xml:space="preserve">в текущем финансовом год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итогам рассмотрения запросов Учреждения Департамент принимает решение, оформленное приказом начальника Департамента, о возврате остатков субсидий на иные цели в течение 30 рабочих дней с момента поступления запросов, но не позднее 20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 решением Департамента остатки субсидий на иные цели, перечисленные Учреждением в доход бюджета города Перми, возвращаются Учреждению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Учреждением не обоснована потребность в направлении остатков субсидий на иные цели, они считаются не подтвержденными и не подлежат возврату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неиспользованные остатки субсидий на иные цели не перечислены Учреждением в доход бюджета города Перми в сроки, установленные бюджетным законодательством, то они подлежат взысканию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и при наличии потребности Учреждение не позднее 5 рабочих дней с момента поступления средств в Учреждение направляют в Департамент запрос, отражающий необходимость использования указанных средств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итогам рассмотрения представленных Учреждением запросов Департамент в течение 30 рабочих дней с момента поступления средств в Учреждение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454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3" w:name="OLE_LINK1"/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8"/>
        </w:rPr>
        <w:t xml:space="preserve">к Порядку определения объема </w:t>
        <w:br/>
        <w:t>и условий предоставления субсидий на иные цели бюджетным и автономным учреждениям на организацию мероприятия «Пермские каникулы» для детей, прибывших из Донецкой Народной Республики, Луганской Народной Республики, Херсонской области, Запорожской области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РАЗМЕР СУБСИДИЙ </w:t>
        <w:br/>
      </w:r>
      <w:r>
        <w:rPr>
          <w:b/>
          <w:sz w:val="28"/>
          <w:szCs w:val="28"/>
        </w:rPr>
        <w:t xml:space="preserve">на иные цели бюджетным и автономным учреждениям </w:t>
        <w:br/>
        <w:t xml:space="preserve">на организацию мероприятия «Пермские каникулы» для детей,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бывших из Донецкой Народной Республики, Луганской Народной Республики, Херсонской области, Запорожской области,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  <w:bookmarkEnd w:id="3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6759"/>
        <w:gridCol w:w="2484"/>
      </w:tblGrid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учатель субсидий на иные цел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 субсидий на иные цели, руб. </w:t>
            </w:r>
          </w:p>
        </w:tc>
      </w:tr>
    </w:tbl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6759"/>
        <w:gridCol w:w="2484"/>
      </w:tblGrid>
      <w:tr>
        <w:trPr>
          <w:tblHeader w:val="true"/>
          <w:trHeight w:val="20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Общеобразовательная школа-интернат среднего общего образования № 85» г. Пер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9 196,47</w:t>
            </w:r>
          </w:p>
        </w:tc>
      </w:tr>
      <w:tr>
        <w:trPr>
          <w:trHeight w:val="192" w:hRule="atLeast"/>
        </w:trPr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9 196,4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16:00Z</dcterms:created>
  <dc:creator>Сергей</dc:creator>
  <dc:description/>
  <cp:keywords/>
  <dc:language>en-US</dc:language>
  <cp:lastModifiedBy>Самохвалова Елена Владимировна</cp:lastModifiedBy>
  <cp:lastPrinted>2023-07-18T14:16:00Z</cp:lastPrinted>
  <dcterms:modified xsi:type="dcterms:W3CDTF">2023-07-18T09:16:00Z</dcterms:modified>
  <cp:revision>2</cp:revision>
  <dc:subject/>
  <dc:title> </dc:title>
</cp:coreProperties>
</file>