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 (в ред. от 18.04.2022 № 291, от 29.06.2022 № 551),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4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первом цифры «10» заменить цифрой «7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втором цифры «20» заменить цифрами «17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5 после абзаца одиннадца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 Управления Федеральной службы по надзору в сфере защиты прав потребителей и благополучия человека по Пермскому края от 23 декабря 2022 г. № 304 «О порядке согласования обустройства мест (площадок) для накопления твердых коммунальных отходов на территориях Пермского края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6.1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киз основания места (площадки) твердых коммунальных отходов с обозначением длины и ширины основания места (площадки) твердых коммунальных отходов, а также основания мусоросборников (длина, ширина) с учетом их посадки (размещения) на месте (площадке) твердых коммунальных отходов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3.8 цифру «6» заменить цифрой «5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4.6.1 цифру «9» заменить цифрой «6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4.6.2 цифры «19» заменить цифрами «16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5.5.1 цифры «10» заменить цифрой «7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5.5.2 цифры «20» заменить цифрами «17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5.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тип мусоросборников (бункер, евроконтейнер, заглубленный контейнер, контейнер, клеть), количество мусоросборников, технические параметры мусоросборников (длина, ширина, площадь основания мусоросборников, наличие крышек): ______________________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в пункте 2.4 слово «емкостей» заменить словом «мусоросборников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 дополнить пунктом 2.8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наличие подъездного пути (обеспечен / не обеспечен)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риложени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пункт 2.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для домовладений, общежитий, дошкольных и учебных заведений, са</w:t>
      </w:r>
      <w:r>
        <w:rPr/>
        <w:t>доводческих кооперативов, садово-огородных товариществ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0"/>
        <w:gridCol w:w="2127"/>
        <w:gridCol w:w="1517"/>
        <w:gridCol w:w="238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Адрес домовладения (общежития) / наименование дошкольного или учебного заведения, садоводческого кооператива, садово-огородного товарищества, т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живающих/детей/ </w:t>
              <w:br/>
              <w:t>учащихся/мест/</w:t>
              <w:br/>
              <w:t>участников (членов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копления ТКО, </w:t>
              <w:br/>
              <w:t>куб. м/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полнения 1,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/сут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т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2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sz w:val="28"/>
          <w:szCs w:val="24"/>
        </w:rPr>
        <w:t>3.1. Вывоз ТКО осуществляется: ____________________________________</w:t>
      </w:r>
    </w:p>
    <w:p>
      <w:pPr>
        <w:pStyle w:val="Normal"/>
        <w:spacing w:lineRule="exact" w:line="240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ежедневно независимо от среднесуточной</w:t>
      </w:r>
    </w:p>
    <w:p>
      <w:pPr>
        <w:pStyle w:val="Normal"/>
        <w:spacing w:lineRule="exact" w:line="24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температуры наружного воздуха / ежедневно </w:t>
      </w:r>
    </w:p>
    <w:p>
      <w:pPr>
        <w:pStyle w:val="Normal"/>
        <w:spacing w:lineRule="exact" w:line="24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 среднесуточной температуре наружного </w:t>
      </w:r>
    </w:p>
    <w:p>
      <w:pPr>
        <w:pStyle w:val="Normal"/>
        <w:spacing w:lineRule="exact" w:line="24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3 суток </w:t>
      </w:r>
    </w:p>
    <w:p>
      <w:pPr>
        <w:pStyle w:val="Normal"/>
        <w:spacing w:lineRule="exact" w:line="24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и среднесуточной температуре наружного </w:t>
      </w:r>
    </w:p>
    <w:p>
      <w:pPr>
        <w:pStyle w:val="Normal"/>
        <w:spacing w:lineRule="exact" w:line="24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 пункт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2. Вывоз КГО осуществляется: ____________________________________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1 раз в 7 суток независимо от среднесуточной 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температуры наружного воздуха / 1 раз в 7 суток 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 среднесуточной температуре наружного 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10 суток </w:t>
      </w:r>
    </w:p>
    <w:p>
      <w:pPr>
        <w:pStyle w:val="Normal"/>
        <w:autoSpaceDE w:val="false"/>
        <w:spacing w:lineRule="exact" w:line="24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при среднесуточной температуре наружного </w:t>
      </w:r>
    </w:p>
    <w:p>
      <w:pPr>
        <w:pStyle w:val="Normal"/>
        <w:autoSpaceDE w:val="false"/>
        <w:spacing w:lineRule="exact" w:line="240"/>
        <w:ind w:left="2835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6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города Перм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9639" w:right="1245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.07.2023 № 614</w:t>
      </w:r>
    </w:p>
    <w:p>
      <w:pPr>
        <w:pStyle w:val="TextBody"/>
        <w:spacing w:lineRule="exact" w:line="240"/>
        <w:ind w:right="1983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"/>
        <w:gridCol w:w="3544"/>
        <w:gridCol w:w="307"/>
        <w:gridCol w:w="3379"/>
        <w:gridCol w:w="56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ки с прилагаемыми документами – не более 1 рабочего дня со дня поступления Заявки в Территориальный орг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ки с прилагаемыми документами – не более 5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85445</wp:posOffset>
                      </wp:positionV>
                      <wp:extent cx="1905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0.85pt;margin-top:3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возврата Заяв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основа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отказа в согласова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я мест (площадки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5445</wp:posOffset>
                      </wp:positionV>
                      <wp:extent cx="1524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соответствия Заявки установленным требованиям, направление межведомственных запросов, запроса в Управл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потребнадзора по Пермскому краю, уведомления об увеличении срока предоставления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врат Заявки </w:t>
              <w:br/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ами, не более </w:t>
              <w:br/>
              <w:t xml:space="preserve">3 рабочих дней со д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я Заявки </w:t>
              <w:br/>
              <w:t>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6 календарных дней со дня поступления 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о согласовании </w:t>
              <w:br/>
              <w:t xml:space="preserve">создания места (площадки) накопления твердых </w:t>
              <w:br/>
              <w:t>коммунальных отходов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об отказе </w:t>
              <w:br/>
              <w:t xml:space="preserve">в согласовании создания </w:t>
              <w:br/>
              <w:t xml:space="preserve">места (площадки) </w:t>
              <w:br/>
              <w:t xml:space="preserve">накопления твердых </w:t>
              <w:br/>
              <w:t>коммунальных отх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↓                                                               ↓                                                         ↓ </w:t>
      </w:r>
      <w:r>
        <w:rPr>
          <w:color w:val="000000"/>
          <w:sz w:val="24"/>
          <w:szCs w:val="24"/>
          <w:highlight w:val="yellow"/>
        </w:rPr>
        <w:t xml:space="preserve">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544"/>
        <w:gridCol w:w="283"/>
        <w:gridCol w:w="7230"/>
      </w:tblGrid>
      <w:tr>
        <w:trPr>
          <w:trHeight w:val="282" w:hRule="atLeas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явителю результ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я муниципальной услуги – не более 7 календарных дней со дня поступления Заявки в Территориаль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результата предоставления муниципальной </w:t>
              <w:br/>
              <w:t>услуги – не более 16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поступления </w:t>
              <w:br/>
              <w:t>Заявки в Территориальный орган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Заявителю результата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услуги – не более 17 календарных дней со д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Заявки в Территориальный орган</w:t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TextBody"/>
        <w:spacing w:lineRule="exact" w:line="240"/>
        <w:ind w:right="198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6:00Z</dcterms:created>
  <dc:creator>Сергей</dc:creator>
  <dc:description/>
  <cp:keywords/>
  <dc:language>en-US</dc:language>
  <cp:lastModifiedBy>Самохвалова Елена Владимировна</cp:lastModifiedBy>
  <cp:lastPrinted>2023-07-18T17:05:00Z</cp:lastPrinted>
  <dcterms:modified xsi:type="dcterms:W3CDTF">2023-07-18T12:06:00Z</dcterms:modified>
  <cp:revision>2</cp:revision>
  <dc:subject/>
  <dc:title/>
</cp:coreProperties>
</file>