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319169:995 – «туристическо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е (5.2.1)», располож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рекреационно –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дшафтных территорий (Р-2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львару Гагарина, з/у 18б/16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Мотовилихинском районе города Перми</w:t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письма комиссии по подготовке проекта правил землепользования и застройки Пермского городского округа от 07 июля 2023 г. </w:t>
        <w:br/>
        <w:t>№ 31-07-1-3исх-2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>59:01:4319169:995 – «туристическое обслуживание (5.2.1)», расположенного</w:t>
      </w:r>
      <w:r>
        <w:rPr>
          <w:sz w:val="28"/>
          <w:szCs w:val="28"/>
        </w:rPr>
        <w:t xml:space="preserve"> в территориальной зоне рекреационно– ландшафтных территорий (Р-2) по бульвару Гагарина, з/у 18б/16 в Мотовилихин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но не ранее 7 дней </w:t>
        <w:br/>
        <w:t>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</w:t>
        <w:br/>
        <w:t>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июля 2023 г. по 04 августа 2023 г.: понедельник-четверг: с 09.00 час. до 18.00 час., пятница: с 09.00 час. </w:t>
        <w:br/>
        <w:t>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 03 августа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более 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8 июля 2023 г. по 04 августа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4 августа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0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7-18T09:20:00Z</dcterms:modified>
  <cp:revision>2</cp:revision>
  <dc:subject/>
  <dc:title> </dc:title>
</cp:coreProperties>
</file>