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23               059-36-01-05-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23               059-36-01-05-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4 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u w:val="single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9.07.2023</w:t>
      </w:r>
      <w:r>
        <w:rPr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59-36-01-05-150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sz w:val="28"/>
          <w:szCs w:val="28"/>
          <w:lang w:val="ru-RU"/>
        </w:rPr>
        <w:t>самовольно установленных</w:t>
      </w:r>
      <w:r>
        <w:rPr>
          <w:color w:val="000000"/>
          <w:sz w:val="28"/>
          <w:szCs w:val="28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sz w:val="28"/>
          <w:szCs w:val="28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268"/>
        <w:gridCol w:w="1984"/>
        <w:gridCol w:w="1702"/>
        <w:gridCol w:w="1418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firstLine="10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а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латка                     (в т.ч.  поддоны деревянные, тара мебель б/у, весы,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л. Тургенева, 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4.07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латка - лоток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деревянные стойки с двумя крышными конструкциями - тент, зонт, тара, поддоны деревянные, весы,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Уинска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4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вильон</w:t>
            </w:r>
          </w:p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Сладкий дом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ушкарская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4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алатка 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овощи-фрукты»            (в т.ч. тара, поддоны деревянные, весы,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А. Гайдара,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4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алатка                 «овощи-фрукты»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Степана  Разина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4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Гашков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24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7-20T10:47:00Z</dcterms:modified>
  <cp:revision>157</cp:revision>
  <dc:subject/>
  <dc:title> </dc:title>
</cp:coreProperties>
</file>