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3</w:t>
        <w:tab/>
        <w:tab/>
        <w:tab/>
        <w:tab/>
        <w:t>059-16-01-03-9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 во двор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многоквартирного дом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5 по ул. Мир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на основании акта осмотра объекта, обладающего признаками самовольной постройки, от 19.07.2023 № 19.</w:t>
      </w:r>
    </w:p>
    <w:p>
      <w:pPr>
        <w:pStyle w:val="Style19"/>
        <w:ind w:firstLine="720"/>
        <w:jc w:val="both"/>
        <w:rPr/>
      </w:pPr>
      <w:r>
        <w:rPr/>
        <w:t>1. Правообладателю осуществить за счет собственных средств снос самовольной постройки, возведенной или созданной на земельном участке, относящемся к свободным городским землям, расположенном во дворе жилого многоквартирного дома № 95 по ул. Мира в Индустриальном районе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рок для сноса самовольной постройки установить до 1 октября 2023,</w:t>
        <w:br/>
        <w:t>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нос самовольной постройки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ями 55.3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55.31</w:t>
        </w:r>
      </w:hyperlink>
      <w:r>
        <w:rPr>
          <w:sz w:val="28"/>
          <w:szCs w:val="28"/>
        </w:rPr>
        <w:t xml:space="preserve"> Градостроительного кодекса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лицо, осуществившее самовольную постройку, не было выявлено, отделу градостроительства, земельных и имущественных отношений администрации Индустриального района города Перми в течение 7 рабочих дней со дня вступления в силу настоящего распоряжения обеспеч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змещение на официальном сайте муниципального образования город Пермь в информационно-телекоммуникационной сети Интернет сообщения </w:t>
        <w:br/>
        <w:t>о планируемом сносе самовольной построй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змещение на информационном щите в границах земельного участка, на котором создана или возведена самовольная постройка, сообщения </w:t>
        <w:br/>
        <w:t>о планируемом сносе самовольной постро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тделу градостроительства, земельных и имущественных отношений администрации Индустриального района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мотр места расположения самовольной постройки с целью установления факта исполнения лицом, указанным в пункте 1 настоящего распоряжения, сноса самовольной постройки, по истечении срока, указанного </w:t>
        <w:br/>
        <w:t>в пункте 2 настоящего распоря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ринятие решения об осуществлении сноса самовольной постройки </w:t>
        <w:br/>
        <w:t xml:space="preserve">в течение двух месяцев со дня истечения сроков, указанных в пунктах 1-3 </w:t>
        <w:br/>
        <w:t>части 13 статьи 55.32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 первого заместителя главы администрации Индустриального района города Перми Безденежных Д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В. Дробин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3CC50F63ED8039A7EC2F0D865D657C0FEBADF66A32D90DBE57B229AEAB94E335E8166E1D747AD7E394F8C8AFC3822A9A837E2CE4EDlCYAG" TargetMode="External"/><Relationship Id="rId5" Type="http://schemas.openxmlformats.org/officeDocument/2006/relationships/hyperlink" Target="consultantplus://offline/ref=043CC50F63ED8039A7EC2F0D865D657C0FEBADF66A32D90DBE57B229AEAB94E335E8166E1D757BD7E394F8C8AFC3822A9A837E2CE4EDlCY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32:00Z</dcterms:created>
  <dc:creator>Сергей</dc:creator>
  <dc:description/>
  <cp:keywords/>
  <dc:language>en-US</dc:language>
  <cp:lastModifiedBy>Егорова Оксана Михайловна</cp:lastModifiedBy>
  <cp:lastPrinted>2021-03-31T16:00:00Z</cp:lastPrinted>
  <dcterms:modified xsi:type="dcterms:W3CDTF">2023-07-20T10:32:00Z</dcterms:modified>
  <cp:revision>2</cp:revision>
  <dc:subject/>
  <dc:title> </dc:title>
</cp:coreProperties>
</file>