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ибир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ул. Револю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. Карла Марк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от 10 июля 2023 г. № 059-24/1-01-13-Вн-1485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75 кв. м, входящую в границы земельного участка с кадастровым номером 59:01:4410169:5, площадью 3021 кв. м, расположенного по адресу: г. Пермь, Свердловский район, ул. Сибирская, 53, с категорией земель: земли населенных пунктов, с видом разрешенного использования «под жилой дом со встроенными торговыми помещениями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Сибирская, 5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50 кв. м, входящую в границы земельного участка с кадастровым номером 59:01:4410170:300, площадью 3849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>, 57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Сибирская,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65 кв. м, входящую в границы земельного участка с кадастровым номером 59:01:4410170:468, площадью 5936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>, с категорией земель: земли населенных пунктов, с видом разрешенного использования «учреждения начального и среднего профессионального образования (профессиональные училища, колледжи, техникумы или их отделения, факультеты, прочие) с минимальными земельными участками без учебно-лабораторных и учебно-производственных корпусов и мастерских», находящегося в п</w:t>
      </w:r>
      <w:r>
        <w:rPr>
          <w:sz w:val="28"/>
          <w:szCs w:val="28"/>
        </w:rPr>
        <w:t>остоянно</w:t>
      </w:r>
      <w:r>
        <w:rPr>
          <w:sz w:val="28"/>
          <w:szCs w:val="28"/>
        </w:rPr>
        <w:t>м (</w:t>
      </w:r>
      <w:r>
        <w:rPr>
          <w:sz w:val="28"/>
          <w:szCs w:val="28"/>
        </w:rPr>
        <w:t>бессрочно</w:t>
      </w:r>
      <w:r>
        <w:rPr>
          <w:sz w:val="28"/>
          <w:szCs w:val="28"/>
        </w:rPr>
        <w:t xml:space="preserve">м) </w:t>
      </w:r>
      <w:r>
        <w:rPr>
          <w:sz w:val="28"/>
          <w:szCs w:val="28"/>
        </w:rPr>
        <w:t>пользовани</w:t>
      </w:r>
      <w:r>
        <w:rPr>
          <w:sz w:val="28"/>
          <w:szCs w:val="28"/>
        </w:rPr>
        <w:t>и государственного бюджетного профессионального образовательного учреждения «Колледж олимпийского резерва Пермского края» (ИНН: 59041011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226 кв. м, входящую в границы земельного участка с кадастровым номером 59:01:4410172:1, площадью 5007 кв. м, расположенного по адресу: г. Пермь, Свердловский район, ул. Сибирская, 65, с категорией земель: земли населенных пунктов, с видом разрешенного использования «под существующее здание театра», находящегося в п</w:t>
      </w:r>
      <w:r>
        <w:rPr>
          <w:sz w:val="28"/>
          <w:szCs w:val="28"/>
        </w:rPr>
        <w:t>остоянно</w:t>
      </w:r>
      <w:r>
        <w:rPr>
          <w:sz w:val="28"/>
          <w:szCs w:val="28"/>
        </w:rPr>
        <w:t>м (</w:t>
      </w:r>
      <w:r>
        <w:rPr>
          <w:sz w:val="28"/>
          <w:szCs w:val="28"/>
        </w:rPr>
        <w:t>бессрочно</w:t>
      </w:r>
      <w:r>
        <w:rPr>
          <w:sz w:val="28"/>
          <w:szCs w:val="28"/>
        </w:rPr>
        <w:t xml:space="preserve">м) </w:t>
      </w:r>
      <w:r>
        <w:rPr>
          <w:sz w:val="28"/>
          <w:szCs w:val="28"/>
        </w:rPr>
        <w:t>пользовани</w:t>
      </w:r>
      <w:r>
        <w:rPr>
          <w:sz w:val="28"/>
          <w:szCs w:val="28"/>
        </w:rPr>
        <w:t>и государственного областного учреждения культуры «Пермский государственный театр кукол» (ИНН: 59041004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18 кв. м, входящую в границы земельного участка с кадастровым номером 59:01:4410171:25, площадью 5013 кв. м, расположенного по адресу: г. Пермь, Свердловский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>, 61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Сибирская,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989 кв. м, входящую в границы земельного участка с кадастровым номером 59:01:0000000:92580, площадью 8404 кв. м, расположенного по адресу: г. Пермь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земли, государственная собственность на которые не разграничена, площадью 312 кв. м, расположенные в Свердлов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ралвид», осуществляющему управление многоквартирным домом, расположенным по адресу: г. Пермь, Свердловский район, ул. Сибирская, 53, и находящимся на земельном участке с кадастровым номером 59:01:4410169: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ществу с ограниченной ответственностью «Управляющая компания «ПрофиГрадСервис», осуществляющему управление многоквартирными домами, расположенным по адресу: г. Пермь, Свердловский район, ул. Сибирская, 57, 61 и находящимся на земельных участках с кадастровыми номерами 59:01:4410170:300, 59:01:4410171: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4410170:468 – государственному бюджетному профессиональному образовательному учреждению «Колледж олимпийского резерва Перм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землепользователю земельного участка с кадастровым номером 59:01:4410172:1 – государственному областному учреждению культуры «Пермский государственный театр куко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Норо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70</wp:posOffset>
            </wp:positionH>
            <wp:positionV relativeFrom="paragraph">
              <wp:posOffset>556260</wp:posOffset>
            </wp:positionV>
            <wp:extent cx="6054090" cy="7639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4" t="6676" r="353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525895" cy="922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78600" cy="9292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74765" cy="901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14440" cy="8929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32830" cy="8672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44285" cy="8982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76340" cy="8886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7950" cy="9153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60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7145" cy="900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86220" cy="9303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7950" cy="9132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42710" cy="9110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44285" cy="8982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39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93840" cy="9314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7145" cy="9014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3190" cy="9153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1135" cy="9260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0330" cy="9121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65900" cy="9273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08445" cy="9334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44310" cy="92436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90970" cy="913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90970" cy="9197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23355" cy="92132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8565" cy="8910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01765" cy="9197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2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7-18T10:15:00Z</dcterms:modified>
  <cp:revision>3</cp:revision>
  <dc:subject/>
  <dc:title/>
</cp:coreProperties>
</file>