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  <w:t>18.07.2023</w:t>
        <w:tab/>
        <w:tab/>
        <w:tab/>
        <w:tab/>
        <w:tab/>
        <w:tab/>
        <w:tab/>
        <w:t xml:space="preserve">                                        № 21-01-03-442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0 июня 2023 г. № 21-01-06-6030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2912573:3, местоположение: Пермский край, г. Перм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2912573:4, местоположение: Пермский край, г. Пермь, на срок 48 лет 11 месяцев для размещения (эксплуатации) инженерного сооружения: тепловая трасса с кадастровым номером 59:01:0000000:19250, принадлежащего на праве собственности ПАО «Т Плюс», что подтверждается выпиской из единого государственного реестра недвижимости от 07 июля 2023 г.  № КУВИ-001/2023-156802458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2573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и жилищно-коммунального хозяйства Российской Федерации от 17 августа 1992 г. № 197 «О типовых правилах охраны коммунальных тепловых сетей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8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/>
      </w:pPr>
      <w:r>
        <w:rPr>
          <w:sz w:val="28"/>
          <w:szCs w:val="28"/>
        </w:rPr>
        <w:t xml:space="preserve">департамента земельных отношений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rPr/>
      </w:pPr>
      <w:r>
        <w:rPr>
          <w:sz w:val="28"/>
          <w:szCs w:val="28"/>
        </w:rPr>
        <w:t>администрации г. Перми        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7.2023 № 21-01-03-4429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Бокова Анастасия Николаевна</cp:lastModifiedBy>
  <cp:lastPrinted>2023-07-19T17:36:00Z</cp:lastPrinted>
  <dcterms:modified xsi:type="dcterms:W3CDTF">2023-07-19T12:36:00Z</dcterms:modified>
  <cp:revision>39</cp:revision>
  <dc:subject/>
  <dc:title> </dc:title>
</cp:coreProperties>
</file>