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7.07.2023</w:t>
        <w:tab/>
        <w:tab/>
        <w:tab/>
        <w:tab/>
        <w:tab/>
        <w:tab/>
        <w:tab/>
        <w:t xml:space="preserve">                             № 21-01-03-43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2 июня 2020 г.  № 4300064811, ходатайства ОАО «МРСК Урала» </w:t>
        <w:br/>
        <w:t xml:space="preserve">об установлении публичного сервитута от 20 июня 2023 г. № 21-01-06-6033 </w:t>
        <w:br/>
        <w:t>(№ 282571291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0000000:84734, местоположение: Пермский край, г. Пермь,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000000:90663, местоположение: Пермский край, г. Пермь,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3810234:238, местоположение: Пермский край, г. Пермь,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3810135:31, местоположение: Пермский край, г. Пермь,  на срок </w:t>
        <w:br/>
        <w:t>48 лет 11 месяцев для использования в целях подключения (технологического присоединения) к сетям инженерно-технического обеспечения «Строительство ВЛ 0,4 кВ от РУ 0,4 кВ ТП-4178 (установка оборудования учета э/э для электроснабжения индивидуального жилого дома по адресу: Пермский край, г. Пермь, Орджоникидзевский район, пер. Рудянский, 5аа, уч. 44 (кадастровый номер земельного участка 59:01:0000000:84734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35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 </w:t>
        <w:br/>
        <w:t>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7.2023№ 21-01-03-439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Бокова Анастасия Николаевна</cp:lastModifiedBy>
  <cp:lastPrinted>2023-07-18T16:36:00Z</cp:lastPrinted>
  <dcterms:modified xsi:type="dcterms:W3CDTF">2023-07-18T11:36:00Z</dcterms:modified>
  <cp:revision>104</cp:revision>
  <dc:subject/>
  <dc:title> </dc:title>
</cp:coreProperties>
</file>