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альтернативный перечень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емельных участков, предназначенных </w:t>
        <w:br/>
        <w:t xml:space="preserve">для предоставления многодетным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семьям в собственность бесплатно </w:t>
      </w:r>
    </w:p>
    <w:p>
      <w:pPr>
        <w:pStyle w:val="Style20"/>
        <w:spacing w:lineRule="exact" w:line="240"/>
        <w:rPr/>
      </w:pPr>
      <w:r>
        <w:rPr>
          <w:b/>
        </w:rPr>
        <w:t xml:space="preserve">без торгов в городе Перми, </w:t>
        <w:br/>
        <w:t xml:space="preserve">утвержденный постановлением </w:t>
        <w:br/>
        <w:t xml:space="preserve">администрации города Перми </w:t>
        <w:br/>
        <w:t>от 02.08.2017 № 59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</w:t>
        <w:br/>
        <w:t xml:space="preserve">«О бесплатном предоставлении земельных участков многодетным семьям </w:t>
        <w:br/>
        <w:t xml:space="preserve">в Пермском крае», Уставом города Перми, постановлением администрации города Перми от 24 марта 2017 г. № 217 «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, между многодетными семьями, поставленными на учет в городе Перми в целях предоставления земельных участков, и о внесении изменений в отдельные правовые акты администрац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льтернативный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2 августа 2017 г. № 592 (в ред. от 24.01.2018 </w:t>
        <w:br/>
        <w:t xml:space="preserve">№ 45, от 10.09.2019 № 544, от 29.07.2020 № 663, от 20.10.2020 № 1057, </w:t>
        <w:br/>
        <w:t>от 03.11.2020 № 1129, от 31.12.2020 № 1380, от 02.12.2021 № 1097, от 03.11.2022 № 1122, от 29.11.2022 № 1204, от 29.12.2022 № 1409, от 24.05.2023 № 40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и 255-263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роками 264-333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                                    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/>
        <w:t>Временно исполняющий полномочия</w:t>
      </w:r>
    </w:p>
    <w:p>
      <w:pPr>
        <w:pStyle w:val="ConsPlusCell"/>
        <w:spacing w:lineRule="exact" w:line="240"/>
        <w:rPr/>
      </w:pPr>
      <w:r>
        <w:rPr/>
        <w:t>Главы города Перми                                                                   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61"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61"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61"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963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63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0.07.2023 № 617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ТЕРНАТИВНЫЙ ПЕРЕЧЕНЬ</w:t>
      </w:r>
    </w:p>
    <w:p>
      <w:pPr>
        <w:pStyle w:val="Normal"/>
        <w:spacing w:lineRule="exact" w:line="240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назначенных для предоставления многодетным семьям</w:t>
      </w:r>
    </w:p>
    <w:p>
      <w:pPr>
        <w:pStyle w:val="Normal"/>
        <w:spacing w:lineRule="exact" w:line="240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бесплатно без торгов в городе Перми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842"/>
        <w:gridCol w:w="1843"/>
        <w:gridCol w:w="2410"/>
        <w:gridCol w:w="2268"/>
        <w:gridCol w:w="127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 или местоположение земельного учас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 разрешенного использования земель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 территориальной з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ация по планировке территории (проект планировки территории и (или) проект межевания территории) при наличии/схема расположения земельного участка на кадастровом плане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дастровый номер земельного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ощадь земельного участ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рактеристика натурного обследования земельного участка (отсутствие/наличие неудобиц, свалок, состояние рельефа, улично-дорожной сети, инженерной инфраструктуры либо подключение земельного участка к сетям инженерно-технического обеспечения предусмотрено программами комплексного развития систем коммунальной инфраструктуры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</w:p>
        </w:tc>
      </w:tr>
      <w:tr>
        <w:trPr>
          <w:trHeight w:val="3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 Пермский,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4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/п Фроловское, д. Шуваята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а земельного участка на кадастровом плане территории, утвержденныя распоряжени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о. начальника департамента земельных отношений администрации города Пер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1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4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4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4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4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5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4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4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4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4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6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4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5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5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8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5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6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5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2.04.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4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4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2.04.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2.04.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2.04.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1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2.04.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3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2.04.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6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2.04.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2.04.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8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2.04.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5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8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7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3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6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4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3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4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4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3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4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6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>
          <w:trHeight w:val="3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            с/п Фроловское, д. Шува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бицы (закустаренность, заселенность, заболоченность, захламленность) отсутствуют, рельеф равнинны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39" w:gutter="0" w:header="363" w:top="419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46:00Z</dcterms:created>
  <dc:creator>Сергей</dc:creator>
  <dc:description/>
  <cp:keywords/>
  <dc:language>en-US</dc:language>
  <cp:lastModifiedBy>Самохвалова Елена Владимировна</cp:lastModifiedBy>
  <cp:lastPrinted>2023-07-20T10:46:00Z</cp:lastPrinted>
  <dcterms:modified xsi:type="dcterms:W3CDTF">2023-07-20T05:46:00Z</dcterms:modified>
  <cp:revision>2</cp:revision>
  <dc:subject/>
  <dc:title> </dc:title>
</cp:coreProperties>
</file>