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9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5160"/>
                          <a:chOff x="0" y="0"/>
                          <a:chExt cx="6285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6000"/>
                            <a:ext cx="1536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9240"/>
                            <a:ext cx="108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65pt" coordorigin="12,-862" coordsize="9899,2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9;width:241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4;width:17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03.2017 № 205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ном комитете </w:t>
        <w:br/>
        <w:t>администрации города Перми»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марта 2017 г.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 xml:space="preserve">от 29.06.2018 № 442, от 24.01.2019 № 40, от 01.07.2019 № 337, от 11.12.2019 </w:t>
        <w:br/>
        <w:t xml:space="preserve">№ 997, от 15.04.2020 № 356, от 26.05.2020 № 458, от 01.09.2020 № 778, </w:t>
        <w:br/>
        <w:t xml:space="preserve">от 25.02.2021 № 110, от 23.06.2021 № 464, от 06.08.2021 № 581, от 29.10.2021 </w:t>
        <w:br/>
        <w:t>№ 964, от 25.03.2022 № 223, от 29.04.2022 № 328, от 12.09.2022 № 786), исключив в преамбуле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20 ноября 2014 г. </w:t>
        <w:br/>
        <w:t>№ 196 «Об утверждении Положения по управлению «дорожными картами», проектами, программами и непроектными мероприятиями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проектном комитете администрации города Перми, утвержденное постановлением администрации города Перми от 21 марта 2017 г.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 xml:space="preserve">от 29.06.2018 № 442, от 24.01.2019 № 40, от 01.07.2019 № 337, от 11.12.2019 </w:t>
        <w:br/>
        <w:t xml:space="preserve">№ 997, от 15.04.2020 № 356, от 26.05.2020 № 458, от 01.09.2020 № 778, </w:t>
        <w:br/>
        <w:t xml:space="preserve">от 25.02.2021 № 110, от 23.06.2021 № 464, от 06.08.2021 № 581, от 29.10.2021 </w:t>
        <w:br/>
        <w:t>№ 964, от 25.03.2022 № 223, от 29.04.2022 № 328, от 12.09.2022 № 7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дел 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II. Задачи и полномочия Проектного комит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2.1. Основной задачей проектного комитета является координация деятельности участников приоритетных проектов в ходе разработки и реализации приоритетных проектов. </w:t>
      </w:r>
    </w:p>
    <w:p>
      <w:pPr>
        <w:pStyle w:val="ConsPlusNormal"/>
        <w:ind w:firstLine="720"/>
        <w:jc w:val="both"/>
        <w:rPr/>
      </w:pPr>
      <w:r>
        <w:rPr/>
        <w:t>2.2. Для реализации основной задачи Проектный комитет принимает решение о (об):</w:t>
      </w:r>
    </w:p>
    <w:p>
      <w:pPr>
        <w:pStyle w:val="ConsPlusNormal"/>
        <w:ind w:firstLine="720"/>
        <w:jc w:val="both"/>
        <w:rPr/>
      </w:pPr>
      <w:r>
        <w:rPr/>
        <w:t>одобрении паспортов приоритетных проектов;</w:t>
      </w:r>
    </w:p>
    <w:p>
      <w:pPr>
        <w:pStyle w:val="ConsPlusNormal"/>
        <w:ind w:firstLine="720"/>
        <w:jc w:val="both"/>
        <w:rPr/>
      </w:pPr>
      <w:r>
        <w:rPr/>
        <w:t>внесении изменений в паспорт приоритетного проекта в ходе реализации приоритетного проекта;</w:t>
      </w:r>
    </w:p>
    <w:p>
      <w:pPr>
        <w:pStyle w:val="ConsPlusNormal"/>
        <w:ind w:firstLine="720"/>
        <w:jc w:val="both"/>
        <w:rPr/>
      </w:pPr>
      <w:r>
        <w:rPr/>
        <w:t>внесении изменений в паспорт приоритетного проекта в целях ежегодной плановой актуализации паспортов приоритетных проектов.»;</w:t>
      </w:r>
    </w:p>
    <w:p>
      <w:pPr>
        <w:pStyle w:val="ConsPlusNormal"/>
        <w:ind w:firstLine="720"/>
        <w:jc w:val="both"/>
        <w:rPr/>
      </w:pPr>
      <w:r>
        <w:rPr/>
        <w:t>2.2. раздел 3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2.3. в пункте 4.3 слова «представители общественности города Перми» исключить.</w:t>
      </w:r>
    </w:p>
    <w:p>
      <w:pPr>
        <w:pStyle w:val="ConsPlusNormal"/>
        <w:ind w:firstLine="720"/>
        <w:jc w:val="both"/>
        <w:rPr/>
      </w:pPr>
      <w:r>
        <w:rPr/>
        <w:t xml:space="preserve">3. Внести в состав проектного комитета администрации города Перми, утвержденный постановлением администрации города Перми от 21 марта 2017 г. </w:t>
        <w:br/>
        <w:t xml:space="preserve">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№ 337, от 11.12.2019 № 997, </w:t>
        <w:br/>
        <w:t xml:space="preserve">от 15.04.2020 № 356, от 26.05.2020 № 458, от 01.09.2020 № 778, от 25.02.2021 </w:t>
        <w:br/>
        <w:t xml:space="preserve">№ 110, от 23.06.2021 № 464, от 06.08.2021 № 581, от 29.10.2021 № 964, </w:t>
        <w:br/>
        <w:t>от 25.03.2022 № 223, от 29.04.2022 № 328, от 12.09.2022 № 78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ози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едседатель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а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едседатель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временно исполняющий полномочия Главы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зель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департамента планирова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 мониторинг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отдела управления программами департамента планирования и мониторинга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зици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>
          <w:cantSplit w:val="true"/>
        </w:trPr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естителя главы администрации города Перми, возглавляющая функционально-целевой блок «Развитие территории и земельно-имущественные отношения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руководитель аппарата администрации города Перми, возглавляющий функционально-целевой блок «Административно-управленческий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ключить в состав проектного комитета администрации города Перми Крузель Елену Ипполитовну, начальника департамента планирования и монито-ринга администрации города Перми, членом проектного комитета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исключить из состава проектного комитета администрации города Перми Агеева В.Г., Воженникова В.А., Русанова А.А., Ларина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038EDA2D517750F528B5996BAD38E3164878D4378736EDCBB2C738C90BDC54122AC4CD26E678AA81F0915BF58E7BF71E1G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8:00Z</dcterms:created>
  <dc:creator>Сергей</dc:creator>
  <dc:description/>
  <cp:keywords/>
  <dc:language>en-US</dc:language>
  <cp:lastModifiedBy>Самохвалова Елена Владимировна</cp:lastModifiedBy>
  <cp:lastPrinted>2023-07-14T14:36:00Z</cp:lastPrinted>
  <dcterms:modified xsi:type="dcterms:W3CDTF">2023-07-20T10:58:00Z</dcterms:modified>
  <cp:revision>2</cp:revision>
  <dc:subject/>
  <dc:title> </dc:title>
</cp:coreProperties>
</file>