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муниципальному унитарному </w:t>
        <w:br/>
        <w:t xml:space="preserve">предприятию «Пермгорэлектротранс» </w:t>
        <w:br/>
        <w:t xml:space="preserve">на финансовое обеспечение затрат, </w:t>
        <w:br/>
        <w:t xml:space="preserve">связанных с приобретением автобусов, приводимых в движение электрической энергией от батареи, заряжаемой </w:t>
        <w:br/>
        <w:t xml:space="preserve">от внешнего источника (электробусов), </w:t>
        <w:br/>
        <w:t>и объектов зарядной инфраструктуры для них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</w:t>
        <w:br/>
        <w:t xml:space="preserve">Федерации, статьей 16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</w:t>
        <w:br/>
        <w:t xml:space="preserve"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0 декабря 2022 г. </w:t>
        <w:br/>
        <w:t xml:space="preserve">№ 267 «О бюджете города Перми на 2023 год и на плановый период </w:t>
        <w:br/>
        <w:t xml:space="preserve">2024 и 2025 годов», постановлением администрации горда Перми от 07 марта 2023 г. № 179 «Об установлении расходного обязательства в сфере транспортного обслуживания населения в границах Пермского городского округа в части обновления подвижного состава (приобретения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)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субсидий муниципальному унитарному предприятию «Пермгорэлектротранс» на финансовое обеспечение затрат, 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7.2023 № 621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оставления субсидий муниципальному унитарному предприятию «Пермгорэлектротранс» на финансовое обеспечение затрат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стоящий Порядок предоставления субсидий муниципальному унитарному предприятию «Пермгорэлектротранс» на финансовое обеспечение затрат, 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 (далее – Порядок, субсидии, МУП ПГЭТ), устанавливает условия и порядок предоставления субсидий МУП ПГЭТ,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Цель предоставления субсидий – финансовое обеспечение затрат, 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 (далее – подвижной состав, объекты зарядной инфраструктуры), в рамках реализации постановления администрации города Перми от 20 октября 2021 г. № 907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</w:t>
      </w:r>
      <w:r>
        <w:rPr/>
        <w:t xml:space="preserve"> </w:t>
      </w:r>
      <w:r>
        <w:rPr>
          <w:sz w:val="28"/>
        </w:rPr>
        <w:t xml:space="preserve">Субсидии носят целевой характер и не могут быть использованы </w:t>
        <w:br/>
        <w:t>на иные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, является департамент транспорта администрации города Перми (далее – Департамент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Субсидии предоставляются МУП ПГЭТ в пределах объемов бюджетных ассигнований, предусмотренных сводной бюджетной росписью бюджета города Перми на соответствующий финансовый год, и лимитов бюджетных обязательств, доведенных до Департамента как до получателя средств бюджета города Перми, в том числе за счет средств, источником финансового обеспечения которых является субсидия из федерального бюджета и бюджета Перм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за днем принятия решения о бюджете города Перми (решения о внесении изменений в решение о бюджете города Пер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МУП ПГЭТ (далее – получатель субсидий) </w:t>
        <w:br/>
        <w:t xml:space="preserve">на дату подачи документов для заключения соглашения на предоставление субсидий </w:t>
      </w:r>
      <w:r>
        <w:rPr>
          <w:sz w:val="28"/>
        </w:rPr>
        <w:t>МУП ПГЭТ</w:t>
      </w:r>
      <w:r>
        <w:rPr>
          <w:sz w:val="28"/>
          <w:szCs w:val="28"/>
        </w:rPr>
        <w:t xml:space="preserve"> на финансовое обеспечение затрат, 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 (далее – Соглашение),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отсутствие у получателя субсидий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тсутствие у получателя субсидий просроченной задолженности </w:t>
        <w:br/>
        <w:t>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.3.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</w:t>
        <w:br/>
        <w:t>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олучатель субсидий не находится в процессе реорганизации (за исключением реорганизации в форме присоединения к юридическому лицу, являющемуся получателем субсидий, другого юридического лица)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й не получает средства из бюджета города Перми на основании иных нормативных правовых актов на цели, указанные в пункте 1.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в реестре дисквалифицированных лиц отсутствуют сведения о дисквалифицированных руководителях, членах коллегиального исполнительного органа или главном бухгалтере получателя субсид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едоставление субсидий осуществляется на основании Соглашения, заключенного в соответствии с типовой формой, установл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Для заключения Соглашения и подтверждения соответствия требованиям, указанным в пунктах 2.1.1-2.1.6 настоящего Порядка, получатель субсидии </w:t>
        <w:br/>
        <w:t>в течение 3 рабочих дней со дня вступления в силу постановления, утверждающего настоящий Порядок, направляет в Департамен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предоставление субсидии из бюджета города Перми </w:t>
      </w:r>
      <w:r>
        <w:rPr>
          <w:sz w:val="28"/>
        </w:rPr>
        <w:t>МУП ПГЭТ</w:t>
      </w:r>
      <w:r>
        <w:rPr>
          <w:sz w:val="28"/>
          <w:szCs w:val="28"/>
        </w:rPr>
        <w:t xml:space="preserve"> на финансовое обеспечение затрат, 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 (далее – Заявка), по форме согласно приложению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У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из реестра дисквалифицированных лиц в отношении руководителя, главного бухгалтера, членов коллегиального исполните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контрактов (договоров) на поставку товаров на цели, предусмотренные пунктом 1.2 настоящего Порядка (далее – контрак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едоставление субсидии осуществляется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наличие подписанного между МУП ПГЭТ и Департаментом Соглашения, предусматривающего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е МУП ПГЭТ на осуществление проверок соблюдения порядка </w:t>
        <w:br/>
        <w:t>и условий предоставления субсидии Департаментом и органами государственного и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о согласовании новых условий Соглашения или о расторжении </w:t>
        <w:br/>
        <w:t xml:space="preserve">Соглашения при недостижении согласия по новым условиям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</w:t>
        <w:br/>
        <w:t>в Согла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едоставление МУП ПГЭТ однократно согласия на публикацию (размещение) в информационно-телекоммуникационной сети Интернет информации о нем как о получателе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расходование субсидии на цели, указанные в пункте 1.2. настояще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 должны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ы (копии заверены подписью руководителя МУП ПГЭТ или его уполномоченного лица (с приложением документов, подтверждающих его полномочия в соответствии с действующим законодательством Российской Федерации) и иметь оттиск печати МУП ПГЭ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шюрованы (или прошиты), пронумерованы и скреплены печатью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МУП ПГЭТ несет ответственность за полноту Заявки, ее содержание и соответствие требованиям настоящего Порядка, а также за достоверность предоставляемых сведений и документов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в течение 3 рабочих дней со дня поступления документов, указанных в пункте 2.3 настоящего Порядка, осуществляет проверку соответствия получателя субсидий требованиям, указанным в пунктах 2.1.1-2.1.6 настоящего Порядка, наличия документов на полноту их представления согласно пункту 2.3 настоящего Порядка и на соответствие требованиям, указанным в пункте 2.5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партамент в течение 1 (одного) рабочего дня принимает решение о заключении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решения об отказе в заключении Соглашения Департамент возвращает документы в течение 2 (двух) рабочих дней с даты принятия </w:t>
        <w:br/>
        <w:t xml:space="preserve">решения об отказ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</w:t>
        <w:br/>
        <w:t>требованиям, определенным пунктами 2.3, 2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изменения условий Соглашения или расторжения Соглашения между Департаментом и МУП ПГЭТ заключается дополнительное соглашение к Соглашению по типовой форме, установленной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мер субсидии определяется исходя из размера денежных обязательств в соответствии с условиями контракта, но в пределах лимитов бюджетных обязательств, доведенных в установленном порядке до Департамента на предоставление субсидий на цели, указанные в пункте 1.2 настоящего Поряд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Субсидии предоставляются получателю субсидий в следующем </w:t>
        <w:br/>
        <w:t xml:space="preserve">порядк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1. в течение 10 дней после заключения Соглашения – аванс в совокупном размере не более 30 % от объема субсидии, предусмотренной на текущий финансовый год для оплаты в соответствии с заключенными контрактами на поставку зарядных станций городского размещения для зарядки электробусов </w:t>
        <w:br/>
        <w:t xml:space="preserve">и (или) поставку электробусов пассажирских большого клас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. в течение 5 дней после представления МУП ПГЭТ акта-приемки передачи (выполненных работ), предусмотренного контрактами на поставку зарядных станций городского размещения для зарядки электробусов и (или) поставку электробусов пассажирских большого класса, при окончательном расч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перечисляются на лицевой счет получателя субсидии, </w:t>
        <w:br/>
        <w:t xml:space="preserve">открытый в департаменте финансов администрации города Перми, указанный получателем субсидий в Согла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Соглашении с учетом годового показателя в соответствии с Муниципальной программой. Результатом предоставления субсидий является количество приобретенных единиц подвижного состава и объектов заряд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нарушения порядка и условий предоставления субсидии возврат субсидии осуществляется в бюджет города Перми в порядке и сроки, установленные пунктом 4.5 настоящего Порядка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МУП ПГЭТ представляет ежеквартально в Департамент отчет о достижении значений результатов предоставления субсидий, отчет о расходах, источником финансового обеспечения которых является субсидия, по типовой форме, установленной Министерством финансов Российской Федерации, и в сроки, установленные в Соглашении с прилож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оплату работ организации(-ям), осуществляющей(-им) выполнение работ (оказание услуг) по контрак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Требования об осуществлении контроля (мониторинга) за соблюдением </w:t>
        <w:br/>
        <w:t xml:space="preserve">условий и порядка предоставления субсидий </w:t>
        <w:br/>
        <w:t>и ответственность за их наруш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 и порядка предоставления субсидий осуществляется Департаментом и органами государственного (муниципального)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й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Департамент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государственного (муниципального) финансового контроля осуществляют проверку соблюдения получателем субсидии порядка и условий предоставления субсидий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и департамент финансов администрации города Перми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лучатель субсидий несет следующие меры ответственности за нарушение условий и порядка предоставления субсид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средств субсидий в бюджет города Перми в случае нарушения </w:t>
        <w:br/>
        <w:t>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ом государственного (муниципального) финансового контроля, а также в случае недостижения значений результатов, указанных в пункте 2.12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епартамент в течение 5 рабочих дней с момента выявления нарушений условий и порядка предоставления субсидий направляет требование о возврате субсидий, которое должно быть исполнено получателем субсидии в течение 10 (десяти) рабочих дней со дня получения такого требования. Субсидии подлежат возврату в бюджет города Перми. В случае невыполнения получателем субсидии в установленный срок требования о возврате субсидий Департамент осуществляет взыскание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муниципальному унитарному предприятию «Пермгорэлектротранс»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, связанных с приобретением автобусов, приводимых в движение электрической энергией от батареи, заряжаемо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внешнего источника (электробусов), и объектов зарядной инфраструктуры для них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uppressAutoHyphens w:val="true"/>
        <w:spacing w:lineRule="exact" w:line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а предоставление субсидии из бюджета города Перми </w:t>
        <w:br/>
        <w:t xml:space="preserve">муниципальному унитарному предприятию «Пермгорэлектротранс» </w:t>
        <w:br/>
        <w:t xml:space="preserve">на финансовое обеспечение затрат, связанных с приобретением автобусов, приводимых в движение электрической энергией от батареи, </w:t>
        <w:br/>
        <w:t xml:space="preserve">заряжаемой от внешнего источника (электробусов), </w:t>
        <w:br/>
        <w:t>и объектов зарядной инфраструктуры для них</w:t>
      </w:r>
    </w:p>
    <w:p>
      <w:pPr>
        <w:pStyle w:val="Normal"/>
        <w:shd w:fill="FFFFFF" w:val="clear"/>
        <w:spacing w:lineRule="exact" w:line="240" w:before="12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субсидий муниципальному унитарному предприятию «Пермгорэлектротранс» на финансовое обеспечение </w:t>
        <w:br/>
        <w:t>затрат, 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, утвержденным постановлением администрации города Перми от «____» ___________2023 г. №_____, на основании соглашения о предоставлении субсидии от «____» ___________2023 г. №___________ прошу предоставить муниципальному унитарному предприятию «Пермгорэлектротранс» субсидию в сумме ________________________________ на приобретение (количество) автобусов, приводимых в движение электрической энергией от батареи, заряжаемой от внешнего источника (электробусов), субсидию в сумме ___________________________ на приобретение _______ (количество) объектов зарядной инфраструктуры для электробус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95"/>
        <w:gridCol w:w="1657"/>
        <w:gridCol w:w="1934"/>
        <w:gridCol w:w="1381"/>
        <w:gridCol w:w="1798"/>
        <w:gridCol w:w="1383"/>
      </w:tblGrid>
      <w:tr>
        <w:trPr>
          <w:trHeight w:val="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 по Соглашению, руб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ых объектов,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контракту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запрашиваемой субсидии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ванс, подлежащий </w:t>
              <w:br/>
              <w:t>оплате*</w:t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К заявке прилагаются документы на ____ л. в __ экз.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textAlignment w:val="baseline"/>
        <w:rPr/>
      </w:pPr>
      <w:r>
        <w:rPr>
          <w:sz w:val="28"/>
          <w:szCs w:val="28"/>
        </w:rPr>
        <w:t xml:space="preserve">Получатель субсидии    ___________________    _____________ 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(Ф.И.О.)</w:t>
      </w: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                                «____» ___________ 20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 Расчет аванса, подлежащего оплате, производится в соответствии с </w:t>
      </w:r>
      <w:hyperlink r:id="rId1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2.9 Порядка предоставления субсидий муниципальному унитарному предприятию «Пермгорэлектротранс» на финансовое обеспечение затрат, 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login.consultant.ru/link/?req=doc&amp;base=RLAW368&amp;n=144066&amp;dst=100078&amp;field=134&amp;date=15.06.2023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1:00Z</dcterms:created>
  <dc:creator>Сергей</dc:creator>
  <dc:description/>
  <cp:keywords/>
  <dc:language>en-US</dc:language>
  <cp:lastModifiedBy>Самохвалова Елена Владимировна</cp:lastModifiedBy>
  <cp:lastPrinted>2023-07-20T16:01:00Z</cp:lastPrinted>
  <dcterms:modified xsi:type="dcterms:W3CDTF">2023-07-20T11:01:00Z</dcterms:modified>
  <cp:revision>2</cp:revision>
  <dc:subject/>
  <dc:title> </dc:title>
</cp:coreProperties>
</file>