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</w:t>
        <w:br/>
        <w:t xml:space="preserve">условно разрешенный вид использования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омером 59:01:4410024:1 – </w:t>
        <w:br/>
        <w:t>«религиозное использование (3.7)»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в территориальной з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х, средних специальных учеб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ений и научных комплексов (ЦС-2) </w:t>
        <w:br/>
        <w:t xml:space="preserve">по ул. Букирева, 15 в Дзерж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10 июля 2023 г. № 31-07-1-3исх-265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>земельного участка с кадастровым номером 59:01:4410024:1 – «религиозное использование (3.7)», расположенного</w:t>
      </w:r>
      <w:r>
        <w:rPr>
          <w:sz w:val="28"/>
          <w:szCs w:val="28"/>
        </w:rPr>
        <w:t xml:space="preserve"> в территориальной зоне высших, средних специальных учебных заведений и научных комплексов (ЦС-2) </w:t>
        <w:br/>
        <w:t xml:space="preserve">по ул. Букирева, 15 в Дзержинском районе города Перми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Дзержинского района 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1 августа 2023 г. </w:t>
        <w:br/>
        <w:t xml:space="preserve">по 08 августа 2023 г.: понедельник-четверг: с 09.00 час. до 18.00 час., пятница: </w:t>
        <w:br/>
        <w:t>с 09.00 час.  до 17.00 час. по адресу:</w:t>
      </w:r>
      <w:r>
        <w:rPr>
          <w:rStyle w:val="Emphasis"/>
          <w:i w:val="false"/>
          <w:sz w:val="28"/>
          <w:szCs w:val="28"/>
        </w:rPr>
        <w:t xml:space="preserve"> 614990, г. Пермь, </w:t>
      </w:r>
      <w:r>
        <w:rPr>
          <w:color w:val="000000"/>
          <w:sz w:val="28"/>
          <w:szCs w:val="28"/>
        </w:rPr>
        <w:t xml:space="preserve"> ул. Ленина, 85, администрация Дзержин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7 августа 2023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990, г. Пермь, </w:t>
      </w:r>
      <w:r>
        <w:rPr>
          <w:color w:val="000000"/>
          <w:sz w:val="28"/>
          <w:szCs w:val="28"/>
        </w:rPr>
        <w:t xml:space="preserve"> </w:t>
        <w:br/>
        <w:t>ул. Ленина, 85, администрация Дзерж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1 августа 2023 г. по 08 августа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8 августа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6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7-20T10:56:00Z</dcterms:modified>
  <cp:revision>2</cp:revision>
  <dc:subject/>
  <dc:title> </dc:title>
</cp:coreProperties>
</file>