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3                                                                                              № 21-01-03-44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5 августа 2021 г. № 132, ходатайства ОАО «МРСК Урала» об установлении публичного сервитута </w:t>
        <w:br/>
        <w:t>от 23 июня 2023 г. № 21-01-06-6210 (2834768491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, поименованных в перечне земельных участков, согласно приложению к настоящему распоряжению, на срок 48 лет 11 месяцев в целях эксплуатации объекта электросетевого хозяйства 2БКТП 2x400 кВА, 2КЛ 6 кВ от ПС Берег до 2БКТП-400 с кадастровым номером 59:01:0000000:77478, входящего в состав электросетевого комплекса Подстанция 35/6 кВ «Центральная» с линиями электропередачи, трансформаторными подстанциями и распределительными пунктами,  что подтверждается выпиской из Единого государственного реестра недвижимости от 12 июля 2023 г.                                              № КУВИ-001/2023-16018615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3:6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7.2023 № 21-01-03-447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07.2023 № 21-01-03-4474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8:5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8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8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37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78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6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39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4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3: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3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3: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3:19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9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6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5:1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5: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5:1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1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2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7-21T13:58:00Z</cp:lastPrinted>
  <dcterms:modified xsi:type="dcterms:W3CDTF">2023-07-21T08:58:00Z</dcterms:modified>
  <cp:revision>39</cp:revision>
  <dc:subject/>
  <dc:title> </dc:title>
</cp:coreProperties>
</file>