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06.10.2021 № 804 </w:t>
        <w:br/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местного значения на проведение </w:t>
        <w:br/>
        <w:t xml:space="preserve">мероприятий по созданию </w:t>
        <w:br/>
        <w:t xml:space="preserve">механизмов эффективного </w:t>
        <w:br/>
        <w:t>управления социально-</w:t>
        <w:br/>
        <w:t xml:space="preserve">экономическим развитием </w:t>
        <w:br/>
        <w:t>города Перми на 2023-2025 год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</w:t>
        <w:br/>
        <w:t>о бюджете и бюджетном процессе в городе Перми», в целях повышения эффективности муниципального управле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Перми от 06.10.2021 № 804 «Об установлении расходного обязательства Пермского городского округа по вопросам местного значения на проведение мероприятий по созданию механизмов эффективного управления социально-экономическим развитием города Перми на 2023-2025 годы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наименовании исключить слова «на 2023-2025 годы»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исключить слова «на 2023-2025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Перми</w:t>
        <w:tab/>
        <w:tab/>
        <w:tab/>
        <w:t xml:space="preserve">               </w:t>
        <w:tab/>
        <w:tab/>
        <w:tab/>
        <w:t xml:space="preserve">         О.Н. Андрианова</w:t>
      </w:r>
    </w:p>
    <w:p>
      <w:pPr>
        <w:pStyle w:val="ConsPlus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53:00Z</dcterms:created>
  <dc:creator>Сергей</dc:creator>
  <dc:description/>
  <cp:keywords/>
  <dc:language>en-US</dc:language>
  <cp:lastModifiedBy>Оленева Евгения Владиславовна</cp:lastModifiedBy>
  <cp:lastPrinted>2019-06-06T14:16:00Z</cp:lastPrinted>
  <dcterms:modified xsi:type="dcterms:W3CDTF">2023-07-21T07:44:00Z</dcterms:modified>
  <cp:revision>17</cp:revision>
  <dc:subject/>
  <dc:title> </dc:title>
</cp:coreProperties>
</file>