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3            059-36-01-05-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3            059-36-01-05-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ановленных и незако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и незаконно размещ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8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5.07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159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незаконно размещенных </w:t>
      </w:r>
      <w:r>
        <w:rPr>
          <w:color w:val="000000"/>
          <w:sz w:val="28"/>
          <w:szCs w:val="28"/>
        </w:rPr>
        <w:t>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984"/>
        <w:gridCol w:w="1702"/>
        <w:gridCol w:w="1418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иоск                     «газеты-журн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Крупской, 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8.07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стоя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Юрша, За (З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8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стоя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ушкарская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8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7-25T12:44:00Z</dcterms:modified>
  <cp:revision>159</cp:revision>
  <dc:subject/>
  <dc:title> </dc:title>
</cp:coreProperties>
</file>