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7.2023                                                                                              № 21-01-03-46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4 мая 2021 г.  № 4500066646, дополнительного соглашения к договору</w:t>
      </w:r>
      <w:r>
        <w:rPr/>
        <w:t xml:space="preserve"> </w:t>
      </w:r>
      <w:r>
        <w:rPr>
          <w:sz w:val="28"/>
          <w:szCs w:val="28"/>
        </w:rPr>
        <w:t>об осуществлении технологического присоединения к электрическим сетям              от 11 мая 2023 г. № 3,  ходатайства ОАО «МРСК Урала» об установлении публичного сервитута от 27 июня 2023 г. № 21-01-06-6281 (от 26 июня 2023 г.          № 2838947630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ВЛ 0,4 кВ с установкой ПУ для электроснабжения поселка Новые Ляды (45000666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87:4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7.2023 № 21-01-03-460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7.2023 № 21-01-03-460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строительство ВЛ 0,4 кВ с установкой ПУ для электроснабжения поселка Новые Ляды (4500066646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10,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19,49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 019,49 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6 019,49 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6.07.2023 по 25.06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19,49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6 019,49 (шесть тысяч девятьнадцать рублей 4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7-26T10:25:00Z</cp:lastPrinted>
  <dcterms:modified xsi:type="dcterms:W3CDTF">2023-07-26T05:25:00Z</dcterms:modified>
  <cp:revision>132</cp:revision>
  <dc:subject/>
  <dc:title> </dc:title>
</cp:coreProperties>
</file>