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 состав Сов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националь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конфессиональным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тношениям при Глав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, утвержденны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становлением Главы гор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01.06.2021 №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Главы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Совета по межнациональным и межконфессиональным отношениям при Главе города Перми, утвержденный постановлением Главы города Перми от 01 июня 2021 г. № 69 (в ред. от 30.11.2021 № 171, от 14.03.2022 </w:t>
        <w:br/>
        <w:t>№ 21, от 06.06.2022 № 85, от 24.01.2023 № 12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35"/>
      </w:tblGrid>
      <w:tr>
        <w:trPr/>
        <w:tc>
          <w:tcPr>
            <w:tcW w:w="398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ёмкин </w:t>
              <w:br/>
              <w:t>Алексей Никола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Глава города Перми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5808"/>
      </w:tblGrid>
      <w:tr>
        <w:trPr>
          <w:trHeight w:val="1124" w:hRule="atLeast"/>
        </w:trPr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нова </w:t>
              <w:br/>
              <w:t>Ольга Николаевна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полномочия Главы города Перми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2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sz w:val="28"/>
              </w:rPr>
            </w:pPr>
            <w:r>
              <w:rPr>
                <w:sz w:val="28"/>
              </w:rPr>
              <w:t>«Заместитель председателя: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 xml:space="preserve">Молоковских </w:t>
              <w:br/>
              <w:t xml:space="preserve">Александр Владимирович        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, и.о. заместителя главы администрации города Перми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sz w:val="28"/>
              </w:rPr>
            </w:pPr>
            <w:r>
              <w:rPr>
                <w:sz w:val="28"/>
              </w:rPr>
              <w:t>«Заместитель председателя:</w:t>
            </w:r>
          </w:p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 xml:space="preserve">Молоковских </w:t>
              <w:br/>
              <w:t xml:space="preserve">Александр Владимирович        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rPr/>
      </w:pPr>
      <w:r>
        <w:rPr>
          <w:sz w:val="28"/>
          <w:szCs w:val="28"/>
        </w:rPr>
        <w:t xml:space="preserve">Временно исполняющий полномочия </w:t>
        <w:br/>
        <w:t>Главы города Перми</w:t>
      </w:r>
      <w:r>
        <w:rPr>
          <w:sz w:val="28"/>
          <w:szCs w:val="24"/>
        </w:rPr>
        <w:tab/>
        <w:t>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35:00Z</dcterms:created>
  <dc:creator>Сергей</dc:creator>
  <dc:description/>
  <cp:keywords/>
  <dc:language>en-US</dc:language>
  <cp:lastModifiedBy>Самохвалова Елена Владимировна</cp:lastModifiedBy>
  <cp:lastPrinted>2023-07-24T10:50:00Z</cp:lastPrinted>
  <dcterms:modified xsi:type="dcterms:W3CDTF">2023-07-26T04:35:00Z</dcterms:modified>
  <cp:revision>2</cp:revision>
  <dc:subject/>
  <dc:title> </dc:title>
</cp:coreProperties>
</file>