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5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5440"/>
                          <a:chOff x="0" y="0"/>
                          <a:chExt cx="6285960" cy="15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8440"/>
                            <a:ext cx="15361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85pt" coordorigin="12,-862" coordsize="9899,2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7;width:241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Style17"/>
        <w:spacing w:lineRule="exact" w:line="240"/>
        <w:rPr/>
      </w:pPr>
      <w:r>
        <w:rPr>
          <w:b/>
        </w:rPr>
        <w:t xml:space="preserve">бюджета города Перми по состоя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на 01.07.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Утвердить прилагаемый отчет об исполнении бюджета города Перми </w:t>
        <w:br/>
        <w:t>по состоянию на 01 июля 2023 г. по доходам в сумме 22 220 998 224 (двадцать два миллиарда двести двадцать миллионов девятьсот девяносто восемь тысяч двести двадцать четыре) руб. 48 коп., по расходам в сумме 22 927 783 135 (двадцать два миллиарда девятьсот двадцать семь миллионов семьсот восемьдесят три тысячи сто тридцать пять) руб. 02 коп., с дефицитом 706 784 910 (семьсот шесть миллионов семьсот восемьдесят четыре тысячи девятьсот десять) руб. 54 коп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на 01 июля 2023 г. и информации по формам согласно приложению 3 к Положению о бюджете и бюджетном процессе в городе Перми, утвержденному решением Пермской городской Думы от 28 августа 2007 г. № 185, в Пермскую городскую Думу и Контрольно-счетную палату города Перми не позднее 31 июля 2023 г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Настоящее постановл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первого заместителя главы администрации города Перми Хайруллина Э.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6:00Z</dcterms:created>
  <dc:creator>Сергей</dc:creator>
  <dc:description/>
  <cp:keywords/>
  <dc:language>en-US</dc:language>
  <cp:lastModifiedBy>Самохвалова Елена Владимировна</cp:lastModifiedBy>
  <cp:lastPrinted>2023-07-17T14:58:00Z</cp:lastPrinted>
  <dcterms:modified xsi:type="dcterms:W3CDTF">2023-07-25T05:26:00Z</dcterms:modified>
  <cp:revision>2</cp:revision>
  <dc:subject/>
  <dc:title> </dc:title>
</cp:coreProperties>
</file>