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ind w:right="509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орода Перми от 08.07.2010 № 413 «Об утверждении Порядка финансирования мероприятий </w:t>
        <w:br/>
        <w:t xml:space="preserve">в сферах образования, культуры, норм расходов на их проведение </w:t>
        <w:br/>
        <w:t>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Перми от 08 июля 2010 г. № 413 </w:t>
        <w:br/>
        <w:t>«</w:t>
      </w:r>
      <w:r>
        <w:rPr>
          <w:sz w:val="28"/>
          <w:szCs w:val="28"/>
        </w:rPr>
        <w:t xml:space="preserve">Об утверждении Порядка финансирования мероприятий в сферах образования, культуры, норм расходов на их проведение и Порядка осуществления расходов </w:t>
        <w:br/>
        <w:t>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 xml:space="preserve">от 14 октября 2010 г. № 686 </w:t>
        <w:br/>
        <w:t xml:space="preserve">«О внесении изменений в постановление администрации города Перми </w:t>
        <w:br/>
        <w:t xml:space="preserve">от 08.07.2010 № 413 «Об утверждении Порядка финансирования мероприятий </w:t>
        <w:br/>
        <w:t>в сфере образования и норм расходов на проведение мероприятий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 xml:space="preserve">от 09 марта 2011 г. № 90 </w:t>
        <w:br/>
        <w:t xml:space="preserve">«О внесении изменений в постановление администрации города Перми </w:t>
        <w:br/>
        <w:t xml:space="preserve">от 08.07.2010 № 413 «Об утверждении Порядка финансирования мероприятий </w:t>
        <w:br/>
        <w:t>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ы 19, 20 постановления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>от 19 декабря 2012 г. № 933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 xml:space="preserve">от 10 января 2017 г. № 8 </w:t>
        <w:br/>
        <w:t xml:space="preserve">«О внесении изменений в Нормы расходов на проведение мероприятий в сфере образования, утвержденные постановлением администрации города Перми </w:t>
        <w:br/>
        <w:t xml:space="preserve">от 08.07.2010 № 413 «Об утверждении Порядка финансирования мероприятий </w:t>
        <w:br/>
        <w:t>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 xml:space="preserve">от 10 марта 2017 г. № 175 </w:t>
        <w:br/>
        <w:t xml:space="preserve">«О внесении изменений в нормы расходов на проведение мероприятий в сфере образования, утвержденные постановлением администрации города Перми </w:t>
        <w:br/>
        <w:t xml:space="preserve">от 08.07.2010 № 413 «Об утверждении Порядка финансирования мероприятий </w:t>
        <w:br/>
        <w:t>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>от 20 октября 2017 г. № 926 «О внесении изменений в нормы расходов на проведение мероприятий в сфере физической культуры и спорта, утвержденные постановлением администрации города Перми от 08.07.2010 № 4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 xml:space="preserve">от 02 апреля 2018 г. № 195 </w:t>
        <w:br/>
        <w:t xml:space="preserve">«О внесении изменений в постановление администрации города Перми </w:t>
        <w:br/>
        <w:t xml:space="preserve">от 08.07.2010 № 413 «Об утверждении Порядка финансирования мероприятий </w:t>
        <w:br/>
        <w:t>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, 3, 4 постановления </w:t>
      </w:r>
      <w:r>
        <w:rPr>
          <w:bCs/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</w:rPr>
        <w:t xml:space="preserve">от 13 мая </w:t>
        <w:br/>
        <w:t xml:space="preserve">2020 г. № 427 «Об утверждении Порядка финансирования за счет средств бюджета города Перми физкультурных и спортивных мероприятий, включенных в календарный план официальных физкультурных мероприятий и спортивных мероприятий города Перми, норм расходов средств бюджета города Перми на их проведение и о внесении изменений в постановление администрации города Перми от 08.07.2010 № 413 «Об утверждении Порядка финансирования мероприятий </w:t>
        <w:br/>
        <w:t>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6:00Z</dcterms:created>
  <dc:creator>Сергей</dc:creator>
  <dc:description/>
  <cp:keywords/>
  <dc:language>en-US</dc:language>
  <cp:lastModifiedBy>Самохвалова Елена Владимировна</cp:lastModifiedBy>
  <cp:lastPrinted>2023-07-03T13:28:00Z</cp:lastPrinted>
  <dcterms:modified xsi:type="dcterms:W3CDTF">2023-07-21T10:26:00Z</dcterms:modified>
  <cp:revision>2</cp:revision>
  <dc:subject/>
  <dc:title> </dc:title>
</cp:coreProperties>
</file>