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ложение об особо охраняем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й территории мест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– историко-природно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е «Мотовилихинский пруд»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11 № 77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</w:t>
      </w:r>
      <w:r>
        <w:rPr/>
        <w:t xml:space="preserve"> </w:t>
      </w:r>
      <w:r>
        <w:rPr>
          <w:sz w:val="28"/>
          <w:szCs w:val="28"/>
        </w:rPr>
        <w:t xml:space="preserve">особо охраняемой природной территории местного значения – историко-природном комплексе «Мотовилихинский пруд», утвержденное постановлением администрации города Перми от 28 февраля 2011 г. № 77 (в ред. от 25.05.2011 № 231, от 13.06.2012 № 285, от 24.07.2014 </w:t>
        <w:br/>
        <w:t>№ 504, от 13.01.2015 № 5, от 06.10.2020 № 928), изложив пункт 5.7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7. Пользователи и собственники земельных участков, находящихся </w:t>
        <w:br/>
        <w:t>на прилегающих территориях, в целях сохранения экологического равновесия ООПТ обязаны соблюдать следующие ограничения в хозяйствен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ть размещение складов топлива, ядохимикатов, органических </w:t>
        <w:br/>
        <w:t>и минеральных удобрений, размываемого гру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ть организацию промышленных производств, размещение объектов автодорожного сервиса, связанных с выбросами загрязняющих веществ </w:t>
        <w:br/>
        <w:t>в окружающую сре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ть при строительстве и эксплуатации инженерных объектов выпуск канализационных, ливневых стоков, грунтовых вод, которые могут оказать негативное воздействие на природный ландшафт ООПТ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53:00Z</dcterms:created>
  <dc:creator>Сергей</dc:creator>
  <dc:description/>
  <cp:keywords/>
  <dc:language>en-US</dc:language>
  <cp:lastModifiedBy>Самохвалова Елена Владимировна</cp:lastModifiedBy>
  <cp:lastPrinted>2023-07-06T12:02:00Z</cp:lastPrinted>
  <dcterms:modified xsi:type="dcterms:W3CDTF">2023-07-25T04:53:00Z</dcterms:modified>
  <cp:revision>2</cp:revision>
  <dc:subject/>
  <dc:title> </dc:title>
</cp:coreProperties>
</file>